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570/2009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Em 28 de agosto de 2009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3402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 Complementar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A propositura dispõe sobre alteração na Lei Complementar nº 18, de 22 de dezembro de 1997, que institui o Código de Posturas do Município de Araraquara.</w:t>
      </w:r>
    </w:p>
    <w:p>
      <w:pPr>
        <w:pStyle w:val="TextBody"/>
        <w:tabs>
          <w:tab w:val="clear" w:pos="3402"/>
          <w:tab w:val="left" w:pos="2835" w:leader="none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Essa medida visa simplesmente inserir na legislação a possibilidade da concessão de uso das “caixas de ossos”, para o atendimento da demanda dos casos de inumação.</w:t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35" w:leader="none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Valho-me do ensejo para renovar-lhe os protestos de estima e apreç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COMPLEMENTAR Nº 074/09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ão na Lei Complementar nº 18, de 22 de dezembro de 1997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igo 204 da Lei Complementar nº 18, de 22 de dezembro de 1997, passa a vigorar com nova redação, ficando revogado o inciso I do mesmo artigo, conforme abaix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igo 204</w:t>
      </w:r>
      <w:r>
        <w:rPr>
          <w:rFonts w:ascii="Calibri" w:hAnsi="Calibri"/>
          <w:sz w:val="22"/>
          <w:szCs w:val="22"/>
        </w:rPr>
        <w:t xml:space="preserve"> - No Cemitério Municipal das Cruzes, o uso de sepulturas ou caixa de ossos far-se-á sob o regime de concessão de uso pelo prazo de 25 (vinte e cinco) anos, renovável sucessivamente nos termos do artigo 206, não se admitindo mais de um concessionário por sepultura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8 (vinte e oito) de agosto de 2009 (dois mil e nove)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63</Characters>
  <CharactersWithSpaces>1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01T1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