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5/09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4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na Lei Complementar nº 18, de 22 de dezembro de 1997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204 da Lei Complementar nº 18, de 22 de dezembro de 1997, passa a vigorar com nova redação, ficando revogado o inciso I do mesmo artigo, conforme abaix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igo 204</w:t>
      </w:r>
      <w:r>
        <w:rPr>
          <w:rFonts w:ascii="Calibri" w:hAnsi="Calibri"/>
          <w:sz w:val="22"/>
          <w:szCs w:val="22"/>
        </w:rPr>
        <w:t xml:space="preserve"> - No Cemitério Municipal das Cruzes, o uso de sepulturas ou caixa de ossos far-se-á sob o regime de concessão de uso pelo prazo de 25 (vinte e cinco) anos, renovável sucessivamente nos termos do artigo 206, não se admitindo mais de um concessionário por sepultur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6 (dezesseis) dias do mês de setembro de 2009 (dois mil e nove).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6T12:27:00Z</cp:lastPrinted>
  <dcterms:modified xsi:type="dcterms:W3CDTF">2009-09-16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