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0/09</w:t>
      </w:r>
    </w:p>
    <w:p>
      <w:pPr>
        <w:pStyle w:val="Normal"/>
        <w:bidi w:val="0"/>
        <w:ind w:left="425" w:right="-374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utor Cristiano Infante Vieira, entre as Avenidas Paulino Rodella e João Soares e Arruda, lote 02, quadra 14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A” terá  155,625 m² e a área “2B” terá 156,8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2:37:00Z</cp:lastPrinted>
  <dcterms:modified xsi:type="dcterms:W3CDTF">2009-09-23T1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