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2   /0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Projeto de Lei Complementar n. º 067/09, do Vereador e Presidente RONALDO NAPELOSO</w:t>
      </w:r>
      <w:r>
        <w:rPr>
          <w:rFonts w:ascii="Arial" w:hAnsi="Arial"/>
          <w:sz w:val="22"/>
        </w:rPr>
        <w:t>, permite o desmembramento, em dois lotes, do imóvel localizado na Rua Fernando Carvalho, lote 04, quadra 10, entre as Avenidas Luiz Lavitola e Fortunato Anselmo Pagliarini, do loteamento denominado "Chácara Flora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5 de agosto de 2009.</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7</Characters>
  <CharactersWithSpaces>16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25T14:37:00Z</cp:lastPrinted>
  <dcterms:modified xsi:type="dcterms:W3CDTF">2009-08-25T14: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