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Fernando Carvalho, lote 04, quadra 10,  entre as Avenidas Luiz Lavitola e Fortunato Anselmo Pagliarini, do loteamento denominado “Chácara Flora Araraquara”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4A” terá 2.000,00 m² e a área “04B” terá 2.0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outu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07T12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