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_______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Doutor Rugério Janotti, esquina com a Avenida Bento Toledo Piza, lote 01, quadra 10, do loteamento denominado Jardim Santa Júlia, com Inscrição Cadastral Municipal nº 08.142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Rua Doutor Rugério Janotti  terá 145,79 m² e a área “B”, com frente para a Avenida Bento Toledo Piza terá 160,5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8 de agost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0</Characters>
  <CharactersWithSpaces>6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17T15:33:00Z</cp:lastPrinted>
  <dcterms:modified xsi:type="dcterms:W3CDTF">2009-08-17T15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