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45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68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2º SECRETÁRIO SERGINHO GONÇALVES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Doutor Rugério Janotti, esquina com a Avenida Bento Toledo Piza, lote 01, quadra 10, do loteamento denominado Jardim Santa Júlia, com Inscrição Cadastral Municipal nº 08.142.00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, com frente para a Rua Doutor Rugério Janotti  terá 145,79 m² e a área “B”, com frente para a Avenida Bento Toledo Piza terá 160,58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3 (vinte e três) dias do mês de setembro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1</Characters>
  <CharactersWithSpaces>7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23T12:34:00Z</cp:lastPrinted>
  <dcterms:modified xsi:type="dcterms:W3CDTF">2009-09-23T12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