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248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 064/09, da Prefeitura do Município de Araraquara, autoriza o Prefeito a conceder a redução de alíquota sobre os itens 7.02 e 7.19 da Lei Complementar Municipal nº 17/97, atualizada pela Lei Complementar nº 533/09, sobre os serviços de construção civil tomados pela contratante "Araraquara Transmissora de Energia S/A" a serem executados na subestação 2 de Araraquara; Reduz para 2% (dois por cento) a alíquota do Imposto Sobre Serviço de Qualquer Natureza - ISSQN, incidente sobre os serviços de construção constantes dos itens 7.02 e 7.19 para as atividades destes itens específicos, desenvolvidas pela empresa Setec - Soluções Energéticas de Transmissão e Controle Lt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de agost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882</Characters>
  <CharactersWithSpaces>15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0T13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