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6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 xml:space="preserve">O projeto de lei complementar nº 055/09, do Vereador ALUISIO BRAZ, dispõe sobre a obrigatoriedade do rebaixamento de calçadas para a promoção da acessibilidade as pessoas portadoras de deficiência ou com mobilidade reduzida e dá outras providências, foi objeto do </w:t>
      </w:r>
      <w:r>
        <w:rPr>
          <w:rFonts w:ascii="Arial" w:hAnsi="Arial"/>
          <w:b/>
          <w:sz w:val="22"/>
        </w:rPr>
        <w:t>Parecer nº 223/09</w:t>
      </w:r>
      <w:r>
        <w:rPr>
          <w:rFonts w:ascii="Arial" w:hAnsi="Arial"/>
          <w:sz w:val="22"/>
        </w:rPr>
        <w:t>, desta Comissão, também obteve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autor da matéria, após conversas com outros Edis, apresentou um Substitutivo, unindo os artigos 1º e 2º em um só, alterando portando a red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18"/>
        </w:rPr>
        <w:t>,</w:t>
      </w:r>
      <w:r>
        <w:rPr>
          <w:rFonts w:ascii="Arial" w:hAnsi="Arial"/>
          <w:sz w:val="22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 do substitutivo apresentado.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7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8T14:51:00Z</cp:lastPrinted>
  <dcterms:modified xsi:type="dcterms:W3CDTF">2009-08-18T14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