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    334   /09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Esta Comissão, de conformidade com o que deliberou o plenário em sessão ordinária de 06 de outubro de 2009, aprovando em 1ª discussão e votação do substitutivo ao projeto de lei  complementar nº  051/09, com a inclusão da emenda n° 01, do Vereador JOÃO FARIAS, que acrescenta artigo 116-A, a Lei Complementar nº 18, de 22 de dezembro de 1997 (Código de Posturas do Município de Araraquara), alterado por leis posteriores, de modo a estabelecer que os terrenos vagos, situados dentro da zona urbana, com área igual ou maior a 5.000 metros quadrados, deverão ser fechados em sua totalidade, com arame liso, suporte de sustentação de ferro, concreto, madeira ou similar, tendo altura mínima de 2,50 metros, permitindo a visão de sua área interna, podendo ser colocado portão e dá outras providências, apresenta a inclusa redação a fim de que seja submetido a 2º turno de discussã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6 de outubr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MRDC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24"/>
          <w:szCs w:val="24"/>
        </w:rPr>
        <w:t>SUBSTITUTIVO AO PROJETO DE LEI COMPLEMENTAR Nº   051  /09.</w:t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   </w:t>
      </w:r>
      <w:r>
        <w:rPr>
          <w:rFonts w:cs="Arial" w:ascii="Arial" w:hAnsi="Arial"/>
          <w:sz w:val="24"/>
          <w:szCs w:val="24"/>
        </w:rPr>
        <w:t>Acrescenta artigo 116-A, a Lei Complementar nº 18, de 22 de dezembro de 1997 (Código de Posturas do Município de Araraquara), alterado por leis posteriores.</w:t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A Lei Complementar nº 18, de 22 de dezembro de 1997 (Código de Posturas do Município de Araraquara), alterado por leis posteriores fica acrescentado o seguinte artigo: 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“Art. 116 </w:t>
      </w:r>
      <w:r>
        <w:rPr>
          <w:rFonts w:cs="Arial" w:ascii="Arial" w:hAnsi="Arial"/>
          <w:sz w:val="24"/>
          <w:szCs w:val="24"/>
        </w:rPr>
        <w:t xml:space="preserve"> .......................................................................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“Art. 116-A </w:t>
      </w:r>
      <w:r>
        <w:rPr>
          <w:rFonts w:cs="Arial" w:ascii="Arial" w:hAnsi="Arial"/>
          <w:sz w:val="24"/>
          <w:szCs w:val="24"/>
        </w:rPr>
        <w:t>Os terrenos vagos, situados dentro da zona urbana, com área igual ou maior a 5.000 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, deverão ser fechados em sua totalidade, com arame liso, suporte de sustentação de ferro, concreto, madeira ou similar, tendo altura mínima de 2,50 metros, permitindo a visão de sua área interna, podendo ser colocado portão</w:t>
      </w:r>
      <w:r>
        <w:rPr>
          <w:rFonts w:cs="Arial" w:ascii="Arial" w:hAnsi="Arial"/>
          <w:b/>
          <w:bCs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Ao infrator serão aplicadas sanções administrativas, quando do não cumprimento do disposto nesta lei complementar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Art. 3º </w:t>
      </w:r>
      <w:r>
        <w:rPr>
          <w:rFonts w:cs="Arial" w:ascii="Arial" w:hAnsi="Arial"/>
          <w:sz w:val="24"/>
          <w:szCs w:val="24"/>
        </w:rPr>
        <w:t>Outras normas serão baixadas para a perfeita aplicação desta lei complementar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 xml:space="preserve"> Os proprietários de terrenos vagos, que se enquadram nesta lei, terão prazo de 120 (cento e vinte) dias, após a sua publicação, para se adequarem às normas estabelecidas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5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, revogadas as disposições em contrári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6 de outubr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.</w:t>
      </w:r>
    </w:p>
    <w:sectPr>
      <w:type w:val="nextPage"/>
      <w:pgSz w:w="12240" w:h="15840"/>
      <w:pgMar w:left="1701" w:right="1701" w:gutter="0" w:header="0" w:top="1418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tabs>
        <w:tab w:val="clear" w:pos="3402"/>
        <w:tab w:val="left" w:pos="2835" w:leader="none"/>
      </w:tabs>
      <w:ind w:right="-851" w:hanging="0"/>
      <w:jc w:val="both"/>
    </w:pPr>
    <w:rPr>
      <w:rFonts w:ascii="Tahoma" w:hAnsi="Tahoma" w:cs="Tahoma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6</Words>
  <Characters>3110</Characters>
  <CharactersWithSpaces>263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10-06T18:33:00Z</cp:lastPrinted>
  <dcterms:modified xsi:type="dcterms:W3CDTF">2009-11-04T16:1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