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0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53/2009</w:t>
      </w:r>
      <w:r>
        <w:rPr>
          <w:rFonts w:ascii="Arial" w:hAnsi="Arial"/>
          <w:sz w:val="22"/>
        </w:rPr>
        <w:t xml:space="preserve"> do </w:t>
      </w:r>
      <w:r>
        <w:rPr>
          <w:rFonts w:ascii="Arial" w:hAnsi="Arial"/>
          <w:b/>
          <w:sz w:val="22"/>
        </w:rPr>
        <w:t xml:space="preserve">Vereador Elias Chediek, </w:t>
      </w:r>
      <w:r>
        <w:rPr>
          <w:rFonts w:ascii="Arial" w:hAnsi="Arial"/>
          <w:sz w:val="22"/>
        </w:rPr>
        <w:t>permite o desmembramento de parte do imóvel localizado na Rua 9 de Julho nº 48, centro, com 276,40 m², passando a ter B1 = 118,85 e B2 = 157,55 m², respectivamente. Feito o desmembramento, fica permitida a anexação da área B1 ao lote A, do local mencionado nº 921, esquina com a Avenida Djalma Dutra, que passará a ter 423,07 m².</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8 de julh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032</Characters>
  <CharactersWithSpaces>17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7-28T15:57:00Z</cp:lastPrinted>
  <dcterms:modified xsi:type="dcterms:W3CDTF">2009-07-28T15: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