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  <w:sz w:val="32"/>
          <w:szCs w:val="32"/>
        </w:rPr>
        <w:t>PROJETO   DE   LEI  COMPLEMENTAR  Nº       051    /09.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Goudy Old Style ATT" w:ascii="Goudy Old Style ATT" w:hAnsi="Goudy Old Style ATT"/>
          <w:b/>
          <w:bCs/>
          <w:color w:val="FF0000"/>
          <w:sz w:val="28"/>
          <w:szCs w:val="28"/>
        </w:rPr>
        <w:t>Ver Substitutivo à pág. 02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Goudy Old Style ATT" w:ascii="Goudy Old Style ATT" w:hAnsi="Goudy Old Style ATT"/>
          <w:b/>
          <w:bCs/>
          <w:color w:val="FF0000"/>
          <w:sz w:val="28"/>
          <w:szCs w:val="28"/>
        </w:rPr>
        <w:t>Ver Nova Redação à pág. 03</w:t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Acrescenta artigo 116-A, a Lei Complementar nº 18, de 22 de dezembro de 1997 (Código de Posturas do Município de Araraquara), alterado por leis posteriores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A Lei Complementar nº 18, de 22 de dezembro de 1997 (Código de Posturas do Município de Araraquara), alterado por leis posteriores fica acrescentado o seguinte artigo: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“Art. 116 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“Art. 116-A </w:t>
      </w:r>
      <w:r>
        <w:rPr>
          <w:rFonts w:cs="Arial" w:ascii="Arial" w:hAnsi="Arial"/>
          <w:sz w:val="24"/>
          <w:szCs w:val="24"/>
        </w:rPr>
        <w:t>Os terrenos vagos, situados dentro da zona urbana, com área igual ou maior a 2.0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deverão ser fechados em sua totalidade, com cerca de arame, suporte de sustentação de ferro, concreto ou similar, tendo altura mínima de 2,50 metros, permitindo a visão de sua área interna, podendo ser colocado portão que deve estar devidamente fechado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Ao infrator do Art. 116-A, acrescido a Lei Complementar nº 18, de 22 de dezembro de 1997 (Código de Posturas do Município de Araraquara), será aplicada a multa prevista no artigo 122, do mesmo Código, que teve sua redação alterada pela Lei Complementar nº 65, de 27 de dezembro de 2002, passando a vigorar com o seguinte teor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“Artigo 122</w:t>
      </w:r>
      <w:r>
        <w:rPr>
          <w:rFonts w:cs="Arial" w:ascii="Arial" w:hAnsi="Arial"/>
          <w:sz w:val="24"/>
          <w:szCs w:val="24"/>
        </w:rPr>
        <w:t xml:space="preserve"> - Será aplicada multa correspondente ao valor de 05 UFMs (cinco Unidades Fiscais Municipais) acrescida progressivamente de 100% (cem por cento) nos casos de reincidência e a todos aqueles que infringirem o disposto em qualquer artigo deste Capítulo, ou danificarem, por qualquer meio, muros ou cercas existentes, sem prejuízo da responsabilidade civil ou criminal que no caso couber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proprietários de terrenos vagos, que se enquadram nesta lei, terão prazo de 120 (cento e vinte) dias, após a sua publicação, para se adequarem a norma estabelecid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3 de junh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  <w:sz w:val="26"/>
          <w:szCs w:val="26"/>
        </w:rPr>
        <w:t>SUBSTITUTIVO AO PROJETO   DE   LEI  COMPLEMENTAR  Nº  051  /09.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Goudy Old Style ATT" w:ascii="Goudy Old Style ATT" w:hAnsi="Goudy Old Style ATT"/>
          <w:b/>
          <w:bCs/>
          <w:color w:val="FF0000"/>
          <w:sz w:val="28"/>
          <w:szCs w:val="28"/>
        </w:rPr>
        <w:t>Ver Nova Redação à pág. 03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Acrescenta artigo 116-A, a Lei Complementar nº 18, de 22 de dezembro de 1997 (Código de Posturas do Município de Araraquara), alterado por leis posteriores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A Lei Complementar nº 18, de 22 de dezembro de 1997 (Código de Posturas do Município de Araraquara), alterado por leis posteriores fica acrescentado o seguinte artigo: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“Art. 116 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“Art. 116-A </w:t>
      </w:r>
      <w:r>
        <w:rPr>
          <w:rFonts w:cs="Arial" w:ascii="Arial" w:hAnsi="Arial"/>
          <w:sz w:val="24"/>
          <w:szCs w:val="24"/>
        </w:rPr>
        <w:t>Os terrenos vagos, situados dentro da zona urbana, com área igual ou maior a 2.0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deverão ser fechados em sua totalidade, com alambrado, suporte de sustentação de ferro, concreto ou similar, tendo altura mínima de 2,50 metros, permitindo a visão de sua área interna, podendo ser colocado portão que deve estar devidamente fechado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o infrator serão aplicadas sanções administrativas, quando do não cumprimento do disposto nesta lei complementar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utras normas serão baixadas para a perfeita aplicação desta lei complementar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proprietários de terrenos vagos, que se enquadram nesta lei, terão prazo de 120 (cento e vinte) dias, após a sua publicação, para se adequarem às normas estabelecida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30 de julh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4"/>
          <w:szCs w:val="24"/>
        </w:rPr>
        <w:t>SUBSTITUTIVO AO PROJETO DE LEI COMPLEMENTAR Nº   051  /09.</w:t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</w:t>
      </w:r>
      <w:r>
        <w:rPr>
          <w:rFonts w:cs="Arial" w:ascii="Arial" w:hAnsi="Arial"/>
          <w:sz w:val="24"/>
          <w:szCs w:val="24"/>
        </w:rPr>
        <w:t>Acrescenta artigo 116-A, a Lei Complementar nº 18, de 22 de dezembro de 1997 (Código de Posturas do Município de Araraquara), alterado por leis posteriores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A Lei Complementar nº 18, de 22 de dezembro de 1997 (Código de Posturas do Município de Araraquara), alterado por leis posteriores fica acrescentado o seguinte artigo: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“Art. 116 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“Art. 116-A </w:t>
      </w:r>
      <w:r>
        <w:rPr>
          <w:rFonts w:cs="Arial" w:ascii="Arial" w:hAnsi="Arial"/>
          <w:sz w:val="24"/>
          <w:szCs w:val="24"/>
        </w:rPr>
        <w:t>Os terrenos vagos, situados dentro da zona urbana, com área igual ou maior a 5.0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deverão ser fechados em sua totalidade, com arame liso, suporte de sustentação de ferro, concreto, madeira ou similar, tendo altura mínima de 2,50 metros, permitindo a visão de sua área interna, podendo ser colocado portão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o infrator serão aplicadas sanções administrativas, quando do não cumprimento do disposto nesta lei complementar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utras normas serão baixadas para a perfeita aplicação desta lei complementar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proprietários de terrenos vagos, que se enquadram nesta lei, terão prazo de 120 (cento e vinte) dias, após a sua publicação, para se adequarem às normas estabelecida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outu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567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13</Words>
  <Characters>5194</Characters>
  <CharactersWithSpaces>43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11T16:38:00Z</cp:lastPrinted>
  <dcterms:modified xsi:type="dcterms:W3CDTF">2009-11-04T16:1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