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01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SUBSTITUTIVO AO PROJETO  DE  LEI  COMPLEMENTAR  Nº      051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o artigo 118-A, dê-se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 Lei Complementar nº 18, de 22 de dezembro de 1997 (Código de Posturas do Município de Araraquara), alterado por leis posteriores fica acrescentado o seguinte artigo: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“Art. 118 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. 118-A </w:t>
      </w:r>
      <w:r>
        <w:rPr>
          <w:rFonts w:cs="Arial" w:ascii="Arial" w:hAnsi="Arial"/>
          <w:sz w:val="24"/>
          <w:szCs w:val="24"/>
        </w:rPr>
        <w:t>Os terrenos vagos, situados dentro da zona urbana, com área igual ou maior a 5.0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deverão ser fechados em sua totalidade, com arame liso, suporte de sustentação de ferro, concreto, madeira ou similar, tendo altura mínima de 2,50 metros, permitindo a visão de sua área interna, podendo ser colocado portã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outubro de 2009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JOÃO FARIA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3</Characters>
  <CharactersWithSpaces>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06T18:30:00Z</cp:lastPrinted>
  <dcterms:modified xsi:type="dcterms:W3CDTF">2009-10-06T1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