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39   /09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Verdana" w:hAnsi="Verdana"/>
          <w:b/>
          <w:sz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ab/>
        <w:t xml:space="preserve">Projeto de Lei Complementar n. º 044/09, do Vereador ELIAS CHEDIEK NETO, </w:t>
      </w:r>
      <w:r>
        <w:rPr>
          <w:rFonts w:ascii="Verdana" w:hAnsi="Verdana"/>
          <w:sz w:val="24"/>
        </w:rPr>
        <w:t>que permite o desmembramento, em três lotes, do imóvel localizado na Rua Expedicionários do Brasil nº 2294, esquina com a Avenida Bandeirantes, centro, com Inscrição Cadastral Municipal nºs 02.70.06; 02.70.07 e 02.70.23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16 de junho de 2009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7</Characters>
  <CharactersWithSpaces>8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22T20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