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8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43/09, do Vereador Tenente Santana, </w:t>
      </w:r>
      <w:r>
        <w:rPr>
          <w:rFonts w:ascii="Verdana" w:hAnsi="Verdana"/>
          <w:sz w:val="24"/>
        </w:rPr>
        <w:t>que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permite o desmembramento, em três lotes, do imóvel localizado na Estrada Azul, esquina com o Caminho Noroeste, lote 13, do loteamento denominado Recreio Campestre Imperador, com Inscrição Cadastral Municipal nº 022.274.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8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9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