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36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41/09, do Vereador Tenente Santana, </w:t>
      </w:r>
      <w:r>
        <w:rPr>
          <w:rFonts w:ascii="Verdana" w:hAnsi="Verdana"/>
          <w:sz w:val="24"/>
        </w:rPr>
        <w:t>que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permite o desmembramento, em dois lotes, do imóvel localizado na Rua Antonio Moda Francisco, lote 08, quadra "D", entre as Avenidas Miguel Bucalem e Antonio Ubirajara Vieira, do loteamento denominado Jardim Altos do Cecap II, com Inscrição Cadastral Municipal nº 09.586.008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9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