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96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complementar nº 040/09, de iniciativa do Vereador CARLOS NASCIMENTO, que estabelece perímetro mínimo em área urbana para plantio da cana-de-açúcar ou outras agriculturas de fácil combustão e dá outras providências, foi objeto do </w:t>
      </w:r>
      <w:r>
        <w:rPr>
          <w:rFonts w:cs="Arial" w:ascii="Arial" w:hAnsi="Arial"/>
          <w:b/>
          <w:sz w:val="24"/>
          <w:szCs w:val="24"/>
        </w:rPr>
        <w:t>Parecer nº 340/09</w:t>
      </w:r>
      <w:r>
        <w:rPr>
          <w:rFonts w:cs="Arial" w:ascii="Arial" w:hAnsi="Arial"/>
          <w:sz w:val="24"/>
          <w:szCs w:val="24"/>
        </w:rPr>
        <w:t xml:space="preserve">, desta Comissão, que após analisar os Pareceres emitidos pelo CEPAM e IBAM, concluiu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autor do projeto apresentou a </w:t>
      </w:r>
      <w:r>
        <w:rPr>
          <w:rFonts w:cs="Arial" w:ascii="Arial" w:hAnsi="Arial"/>
          <w:b/>
          <w:sz w:val="24"/>
          <w:szCs w:val="24"/>
        </w:rPr>
        <w:t>emenda nº 01</w:t>
      </w:r>
      <w:r>
        <w:rPr>
          <w:rFonts w:cs="Arial" w:ascii="Arial" w:hAnsi="Arial"/>
          <w:sz w:val="24"/>
          <w:szCs w:val="24"/>
        </w:rPr>
        <w:t>, dando nova redação ao artigo 2º, do projeto, diminuindo de 500 (quinhentos), para 200 (duzentos) metros a área do perímetro mínimo, ficando a redação co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efeito desta lei complementar entende-se como perímetro mínimo à área compreendida em 200 (duzentos) metros, de forma retilínea, a contar da última via pública, habitada ou não, regularmente inscrita junto à Prefeitura Municipal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Comissão mantém o parecer exarado em 13 de novembro próximo passado, tecendo o seguinte comentário: não é a simples diminuição do perímetro mínimo em área urbana, como pretendo o Vereador autor através da emenda apresentada, que tornará o projeto legal, a fim de que possa o mesmo adentrar ao mundo jurídic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anifestamo-nos pela </w:t>
      </w:r>
      <w:r>
        <w:rPr>
          <w:rFonts w:cs="Arial" w:ascii="Arial" w:hAnsi="Arial"/>
          <w:b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da proposição como um to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2</Words>
  <Characters>1680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6T14:29:00Z</cp:lastPrinted>
  <dcterms:modified xsi:type="dcterms:W3CDTF">2009-11-16T14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