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40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40/09, de iniciativa do Vereador CARLOS NASCIMENTO, estabelece perímetro mínimo em área urbana para plantio da cana-de-açúcar ou outras agriculturas de fácil combust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7.592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u w:val="single"/>
        </w:rPr>
        <w:t>MUNICÍPIO.</w:t>
      </w:r>
      <w:r>
        <w:rPr/>
        <w:t xml:space="preserve"> </w:t>
      </w:r>
      <w:r>
        <w:rPr>
          <w:u w:val="single"/>
        </w:rPr>
        <w:t>COMPETÊNCIA.</w:t>
      </w:r>
      <w:r>
        <w:rPr/>
        <w:t xml:space="preserve"> Projeto de Lei municipal, de iniciativa de Vereador, que estabelece critérios para o cultivo e plantio de cana-de-açúcar e de outras agriculturas de fácil combustão </w:t>
      </w:r>
      <w:r>
        <w:rPr>
          <w:b/>
        </w:rPr>
        <w:t>é inconstitucional</w:t>
      </w:r>
      <w:r>
        <w:rPr/>
        <w:t xml:space="preserve"> em razão do vício de iniciativa, bem como lhe falta interesse local já que o assunto é de repercussão nacional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intento do projeto é claro: limitar área de plantio de cana-de-açúcar e de outras agriculturas de fácil combustão visando oferecer certa proteção á população dos males causados pela queima dessas lavouras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Sobre essa questão o Tribunal de Justiça de Goiás decidiu, na </w:t>
      </w:r>
      <w:r>
        <w:rPr>
          <w:b/>
        </w:rPr>
        <w:t>ADIN n° 2007.029.14562</w:t>
      </w:r>
      <w:r>
        <w:rPr/>
        <w:t xml:space="preserve">-, pela </w:t>
      </w:r>
      <w:r>
        <w:rPr>
          <w:b/>
        </w:rPr>
        <w:t xml:space="preserve">inconstitucionalidade </w:t>
      </w:r>
      <w:r>
        <w:rPr/>
        <w:t>de lei municipal que determinava critérios para o plantio de cana-de-açúcar, limitando em 10% a área destinada a essa cultura, conforme segu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U(.) </w:t>
      </w:r>
      <w:r>
        <w:rPr>
          <w:i/>
          <w:iCs/>
        </w:rPr>
        <w:t xml:space="preserve">vislumbro vício de forma </w:t>
      </w:r>
      <w:r>
        <w:rPr/>
        <w:t xml:space="preserve">ao </w:t>
      </w:r>
      <w:r>
        <w:rPr>
          <w:i/>
          <w:iCs/>
        </w:rPr>
        <w:t xml:space="preserve">contaminar </w:t>
      </w:r>
      <w:r>
        <w:rPr/>
        <w:t xml:space="preserve">a </w:t>
      </w:r>
      <w:r>
        <w:rPr>
          <w:i/>
          <w:iCs/>
        </w:rPr>
        <w:t xml:space="preserve">lei questionada. </w:t>
      </w:r>
      <w:r>
        <w:rPr/>
        <w:t xml:space="preserve">O </w:t>
      </w:r>
      <w:r>
        <w:rPr>
          <w:i/>
          <w:iCs/>
        </w:rPr>
        <w:t xml:space="preserve">diploma local extravasou os limites da competência legiferante própria do município para alcançar matéria afeita </w:t>
      </w:r>
      <w:r>
        <w:rPr/>
        <w:t xml:space="preserve">ao </w:t>
      </w:r>
      <w:r>
        <w:rPr>
          <w:i/>
          <w:iCs/>
        </w:rPr>
        <w:t xml:space="preserve">labor do legislador federal, tal como enuncia peremptoriamente </w:t>
      </w:r>
      <w:r>
        <w:rPr/>
        <w:t xml:space="preserve">o </w:t>
      </w:r>
      <w:r>
        <w:rPr>
          <w:i/>
          <w:iCs/>
        </w:rPr>
        <w:t xml:space="preserve">inciso I do artigo </w:t>
      </w:r>
      <w:r>
        <w:rPr/>
        <w:t xml:space="preserve">22 </w:t>
      </w:r>
      <w:r>
        <w:rPr>
          <w:i/>
          <w:iCs/>
        </w:rPr>
        <w:t xml:space="preserve">da Constituição Federal, segundo </w:t>
      </w:r>
      <w:r>
        <w:rPr/>
        <w:t xml:space="preserve">a </w:t>
      </w:r>
      <w:r>
        <w:rPr>
          <w:i/>
          <w:iCs/>
        </w:rPr>
        <w:t xml:space="preserve">qual compete privativamente </w:t>
      </w:r>
      <w:r>
        <w:rPr/>
        <w:t xml:space="preserve">à </w:t>
      </w:r>
      <w:r>
        <w:rPr>
          <w:i/>
          <w:iCs/>
        </w:rPr>
        <w:t xml:space="preserve">União legislar sobre direito civil </w:t>
      </w:r>
      <w:r>
        <w:rPr/>
        <w:t xml:space="preserve">e </w:t>
      </w:r>
      <w:r>
        <w:rPr>
          <w:i/>
          <w:iCs/>
        </w:rPr>
        <w:t>agrário”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A respeito do critério pelo qual estabelecia </w:t>
      </w:r>
      <w:r>
        <w:rPr/>
        <w:t xml:space="preserve">a </w:t>
      </w:r>
      <w:r>
        <w:rPr>
          <w:i/>
          <w:iCs/>
        </w:rPr>
        <w:t>repartição de competências entre os entes da federação brasileira veja na lição de José Afonso da Silva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“</w:t>
      </w:r>
      <w:r>
        <w:rPr>
          <w:i/>
          <w:iCs/>
        </w:rPr>
        <w:t>O princípio geral que norteia a repartição de competência entre as entidades componentes do Estado federal é a da predominância do interesse segundo o qual à União caberão aquelas matérias e questões de predominante interesse geral, nacional, ao passo que os Estados tocarão as matérias e assuntos de interesse predominante regional, e aos municípios concernem os assuntos de interesse local que não lograva conceituação satisfatória em um século de vigência”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“</w:t>
      </w:r>
      <w:r>
        <w:rPr>
          <w:i/>
          <w:iCs/>
        </w:rPr>
        <w:t>Comparece à hipótese dos autos o problema do discernimento do interesse predominante anotado pelo emérito constitucionalista. Certo que o município de Rio Verde tem interesse em limitar a área rural passível de plantação de cana-de-açúcar, especialmente como forma de assegurar manutenção dos elevados, índices de desenvolvimento que a economia graneleira já instalada na região tem proporcionado. Este aspecto foi sobejamente analisado e demonstrado no voto do relator. Entretanto, por se tratar de assunto de repercussão geopolítica e estratégia mais ampla, mormente com a anunciada falência da matriz energética global baseada nos combustíveis fósseis, e a assunção pelo Brasil de liderança no mercado internacional de biocombustíveis, com destaque para o etanol, conclui-se pela predominância de interesse nacional”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Lembramos também que existem os planos de zoneamento organizados pelos Estados e autorizados pelo Ministério da Agricultura, Pecuária e Abastecimento (Mapa) de acordo com o Código Florestal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No Estado do Rio Grande do Sul, por exemplo, o zoneamento agrícola de cana-de-açúcar da safra 2008/2009 foi aprovado e publicado pela Portaria n° 54 do Ministério da Agricultura e Pecuária no Diário Oficial da União. A referida Portaria relaciona os tipos de solo aptos à produção, divulga a tabela de períodos indicados para plantio e dispõe sobre os requisitos das cultivares indicadas para a região. São 182 municípios considerados aptos para o cultivo de cana-de-açúcar com fins de produção de etanol e açúcar e 216 municípios autorizados a plantar cana para outros fins. Em função da publicação do zoneamento, os produtores dos municípios indicados poderão contar com políticas públicas oficiais (financiamentos e seguros agrícolas), caso sejam necessários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Portanto, vimos disposições federais e estaduais a respeito da matéria que o Vereador da Câmara Municipal de Araraquara pretende regulamentar por meio de projeto de lei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Poderia o Município tratar do assunto?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 xml:space="preserve">Entendemos que a matéria que se pretende regulamentar além de alcançar matéria de </w:t>
      </w:r>
      <w:r>
        <w:rPr>
          <w:b/>
          <w:iCs/>
        </w:rPr>
        <w:t>iniciativa privativa da União</w:t>
      </w:r>
      <w:r>
        <w:rPr>
          <w:iCs/>
        </w:rPr>
        <w:t xml:space="preserve"> por se tratar de Direito Agrário, compreende assunto de interesse nacional, tendo em vista a política nacional de biocombustíveis, mais especificamente do etanol, conforme apontou o Tribunal de Justiça de Goiás. Por essas razões, </w:t>
      </w:r>
      <w:r>
        <w:rPr>
          <w:b/>
          <w:iCs/>
        </w:rPr>
        <w:t>falece o Município de competência para tratar o assunto</w:t>
      </w:r>
      <w:r>
        <w:rPr>
          <w:iCs/>
        </w:rPr>
        <w:t>, vez que a matéria extravasa o predominante interesse local, conforme definido no artigo 30, I da Constituição Feder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or fim, outra questão não menos relevante diz respeito ao </w:t>
      </w:r>
      <w:r>
        <w:rPr>
          <w:rFonts w:cs="Arial" w:ascii="Arial" w:hAnsi="Arial"/>
          <w:b/>
          <w:sz w:val="24"/>
          <w:szCs w:val="24"/>
        </w:rPr>
        <w:t>vício de iniciativa da lei, que a torna inconstitucion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udesse o Município legislar sobre o assunto, a iniciativa de leis nesse sentido seria, entendemos, privativa do Chefe do Executivo</w:t>
      </w:r>
      <w:r>
        <w:rPr>
          <w:rFonts w:cs="Arial" w:ascii="Arial" w:hAnsi="Arial"/>
          <w:sz w:val="24"/>
          <w:szCs w:val="24"/>
        </w:rPr>
        <w:t xml:space="preserve"> uma vez que a mesma envolve planejamento urbano, atividade típica daquele Poder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1049/09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color w:val="000000"/>
          <w:spacing w:val="2"/>
        </w:rPr>
        <w:t xml:space="preserve">CL – Competência Legislativa Municipal. Saúde e Meio ambiente. </w:t>
      </w:r>
      <w:r>
        <w:rPr>
          <w:b/>
          <w:color w:val="000000"/>
          <w:spacing w:val="2"/>
        </w:rPr>
        <w:t>Análise técnica do conteúdo alheio ao exame jurídico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Constituição da República Federativa garante a todos o direito ao meio ambiente ecologicamente equilibrado, impondo ao Poder Público de todas as esferas a obrigação de defender e preservar o meio ambiente, (art. 225). Além disso, a saúde é direito de todos e obrigação do Estado (art. 196). No artigo 23 a Constituição atribui competência comum aos entes da Federação para cuidar da saúde (inciso 11) e proteger o meio ambiente, combatendo a poluição em qualquer de suas formas (inciso VI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 Município tem competência para promover o adequado ordenamento territorial mediante planejamento e controle do uso do solo urbano (CF, 30, VIII) e também para legislar sobre proteção do meio ambiente, (CF, 24, VI </w:t>
      </w:r>
      <w:r>
        <w:rPr>
          <w:i/>
          <w:iCs/>
        </w:rPr>
        <w:t xml:space="preserve">ele </w:t>
      </w:r>
      <w:r>
        <w:rPr/>
        <w:t>30, li). Portanto, o ente local pode e deve atuar na proteção à saúde e ao meio ambiente, proibindo condutas que tenham a potencialidade de causar dano às pessoas e ao meio ambiente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assunto (</w:t>
      </w:r>
      <w:r>
        <w:rPr>
          <w:b/>
          <w:i/>
          <w:u w:val="single"/>
        </w:rPr>
        <w:t>proteção do meio ambiente</w:t>
      </w:r>
      <w:r>
        <w:rPr/>
        <w:t xml:space="preserve"> – grifo nosso) em questão é de iniciativa comum ao Executivo e Legislativo, não havendo, neste aspecto, vício form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No tocante ao conteúdo do Projeto de Lei, </w:t>
      </w:r>
      <w:r>
        <w:rPr>
          <w:b/>
        </w:rPr>
        <w:t>a matéria não é jurídica</w:t>
      </w:r>
      <w:r>
        <w:rPr/>
        <w:t xml:space="preserve">, </w:t>
      </w:r>
      <w:r>
        <w:rPr>
          <w:b/>
        </w:rPr>
        <w:t>não sendo possível a esta Consultoria avaliar se a norma está apropriada aos fins que se propõem</w:t>
      </w:r>
      <w:r>
        <w:rPr/>
        <w:t xml:space="preserve">, </w:t>
      </w:r>
      <w:r>
        <w:rPr>
          <w:b/>
        </w:rPr>
        <w:t>bem como se é razoável, impondo ônus aos particulares compatíveis com os benefícios almejados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erto é que toda a lei deve ser estipulada conforme critérios técnicos e não arbitrariamente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...O conteúdo do Projeto de Lei deve ser estabelecido de forma criteriosa, mas seu exame </w:t>
      </w:r>
      <w:r>
        <w:rPr>
          <w:rFonts w:cs="Arial" w:ascii="Arial" w:hAnsi="Arial"/>
          <w:b/>
          <w:sz w:val="24"/>
          <w:szCs w:val="24"/>
        </w:rPr>
        <w:t>depende de conhecimento técnico alheio à ciência jurídica</w:t>
      </w:r>
      <w:r>
        <w:rPr>
          <w:rFonts w:cs="Arial" w:ascii="Arial" w:hAnsi="Arial"/>
          <w:sz w:val="24"/>
          <w:szCs w:val="24"/>
        </w:rPr>
        <w:t xml:space="preserve">, o que </w:t>
      </w:r>
      <w:r>
        <w:rPr>
          <w:rFonts w:cs="Arial" w:ascii="Arial" w:hAnsi="Arial"/>
          <w:b/>
          <w:sz w:val="24"/>
          <w:szCs w:val="24"/>
        </w:rPr>
        <w:t>inviabiliza parecer conclusivo quanto ao mérito do projet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nalisados ao pareceres acima, 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4"/>
        <w:szCs w:val="24"/>
      </w:rPr>
      <w:t>Parecer nº 340/09 - CJLR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7</Words>
  <Characters>7715</Characters>
  <CharactersWithSpaces>6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3T17:10:00Z</cp:lastPrinted>
  <dcterms:modified xsi:type="dcterms:W3CDTF">2009-10-13T17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