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4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7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Avenida Beatriz Varella, esquina com a Rua Mariana Correia, lote 18, quadra 27, do loteamento denominado Jardim Roberto Selmi Dei, com Inscrição Cadastral Municipal nº 22.027.01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8A” terá 136,91 m² e a área “18B” terá 158,2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 1º (primeiro) dia do mês de jul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1T13:29:00Z</cp:lastPrinted>
  <dcterms:modified xsi:type="dcterms:W3CDTF">2009-07-01T12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