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Francisco Sampaio Peixoto, esquina com a Rua Castro Alves, lote 21, quadra 08, do loteamento denominado Jardim Santa Lúcia, com Inscrição Cadastral Municipal nº 012.04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Francisco Sampaio Peixoto terá 184,54 m² e a área “B”, com frente para a Rua Castro Alves terá 184,5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1T13:03:00Z</cp:lastPrinted>
  <dcterms:modified xsi:type="dcterms:W3CDTF">2009-07-01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