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31/2009 do Vereador CARLOS NASCIMENTO</w:t>
      </w:r>
      <w:r>
        <w:rPr>
          <w:rFonts w:ascii="Arial" w:hAnsi="Arial"/>
          <w:sz w:val="22"/>
        </w:rPr>
        <w:t>, permite o desmembramento, em dois lotes, do imóvel localizado à Rua Romão Boner, lote P27, quadra 38, do loteamento denominado Parque Residencial Iguatemi, com Inscrição Cadastral Municipal nº. 09.0300.031.0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7</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7T18:43:00Z</cp:lastPrinted>
  <dcterms:modified xsi:type="dcterms:W3CDTF">2009-05-27T1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