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0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1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à Rua Romão Boner, lote P27, quadra 38, do loteamento denominado Parque Residencial Iguatemi, com Inscrição Cadastral Municipal nº. 09.0300.031.00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área “A1” terá 124,74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 a área “A2” terá 124,74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17T12:35:00Z</cp:lastPrinted>
  <dcterms:modified xsi:type="dcterms:W3CDTF">2009-06-17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