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23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três lotes, do imóvel localizado na Rua Antonio Ponchio, lote 05, quadra 13, entre as Avenidas Doutor Adhemar Pereira de Barros e Nicolino Raia, do loteamento denominado Jardim Arangá, com Inscrição Cadastral Municipal nº 010.181.025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 terá 140,00 m², a área “B” terá 127,40 m², e a área “C” terá 161,76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7 de abril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6</Characters>
  <CharactersWithSpaces>5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03T14:56:00Z</cp:lastPrinted>
  <dcterms:modified xsi:type="dcterms:W3CDTF">2009-04-07T18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