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104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20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LIAS CHEDIEK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Mahiba Barcha, lote 03, quadra 28, entre as Ruas Alberto Gomiero e Brivaldo Prado, do loteamento denominado Jardim Universal, com Inscrição Cadastral Municipal nº 20.029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3A” terá 193,33 m² e a área “3B” terá 174,8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3 (treze) dias do mês de mai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ENENTE  SANTANA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1</Characters>
  <CharactersWithSpaces>6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20T17:21:00Z</cp:lastPrinted>
  <dcterms:modified xsi:type="dcterms:W3CDTF">2009-05-13T12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