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4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ab/>
        <w:t xml:space="preserve">Projeto de Lei Complementar n. º 017/09, do Vereador ELIAS CHEDIEK NETO, </w:t>
      </w:r>
      <w:r>
        <w:rPr>
          <w:rFonts w:ascii="Verdana" w:hAnsi="Verdana"/>
          <w:sz w:val="24"/>
        </w:rPr>
        <w:t>permite o desmembramento, em dois lotes, do imóvel localizado na Avenida Doutor Antonio Sylvio Cunha Bueno, lote 11, quadra 42, do loteamento denominado Parque Residencial São Paulo, com Inscrição Cadastral Municipal nº 25.042.011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0 de març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24T15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