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59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5/09, da Prefeitura do Município de Araraquara, dispõe sobre a revogação da Lei Complementar nº 133, de 10 de dezembro de 2003, que regulamentou o uso dos passeios públicos para colocação de mesas e cadeiras (bares e lanchonetes); Revigora os dispositivos revogados tacitamente pela Lei Complementar nº 133/03, principalmente os artigos 60 e 93, da Lei Complementar nº 18, de 22 de dezembro de 1997 (Código de Posturas), no que se refere ao uso dos passeios públicos por estabelecimentos comerciais e dá outras providências.</w:t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1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7T15:01:00Z</cp:lastPrinted>
  <dcterms:modified xsi:type="dcterms:W3CDTF">2009-03-17T15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