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3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011/2009 do Vereador Serginho Gonçalves, que permite o desmembramento, em dois lotes, do imóvel localizado na Rua dos Bombeiros, esquina com a Avenida Adelaide Ferraz de Carvalho, do loteamento denominado Jardim das Estações, com Inscrição Cadastral Municipal nº 06.171.01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Tratando-se de obra, consolidada há muitos anos, somos favoráveis à aprovação, embora entendamos que haverá dificuldades junto ao cartório local para registro das escritura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7 de abril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095</Characters>
  <CharactersWithSpaces>17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4-07T14:49:00Z</cp:lastPrinted>
  <dcterms:modified xsi:type="dcterms:W3CDTF">2009-04-07T14: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