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sz w:val="32"/>
          <w:szCs w:val="32"/>
          <w:u w:val="single"/>
        </w:rPr>
        <w:t>AUTÓGRAFO NÚMERO 077/0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COMPLEMENTAR NÚMERO 011/0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AUTOR: VEREADOR E 2º SECRETÁR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SERGINHO GONÇALVES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dos Bombeiros, esquina com a Avenida Adelaide Ferraz de Carvalho, do loteamento denominado Jardim das Estações, com Inscrição Cadastral Municipal nº 06.171.01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99,00 m² e a área “B” terá 101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tabs>
          <w:tab w:val="clear" w:pos="993"/>
          <w:tab w:val="left" w:pos="2835" w:leader="none"/>
        </w:tabs>
        <w:bidi w:val="0"/>
        <w:ind w:left="567" w:right="-232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9 (vinte e nove) dias do mês de abril de 2009 (dois mil e nove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3402"/>
        <w:tab w:val="left" w:pos="993" w:leader="none"/>
      </w:tabs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2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29T12:31:00Z</cp:lastPrinted>
  <dcterms:modified xsi:type="dcterms:W3CDTF">2009-04-29T12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