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0 de fevereiro de 2009, apresenta a inclusa redação final ao projeto de lei complementar nº  005/09, do Executivo Municipal, que Introduz alterações na Lei Complementar n  17, de 1  de dezembro de 1997, que institui o Código Tributário do Município de Araraquara, de modo adequar as disposições para que  as pessoas físicas e jurídicas com atividade no território do Município estejam devidamente cadastradas e licenciadas pelos órgãos competentes da Administração, bem como sujeitas à tributação constitucional e dá outras providências, com a inclusão da Emenda nº 01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COMPLEMENTAR Nº    005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Calibri" w:hAnsi="Calibri"/>
          <w:sz w:val="22"/>
        </w:rPr>
        <w:t>Introduz alterações n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do Município de Araraquara, e dá outras providências.</w:t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120" w:right="0" w:firstLine="18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Municipal, passa a vigorar com as seguintes alterações: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6.</w:t>
      </w:r>
      <w:r>
        <w:rPr>
          <w:rFonts w:ascii="Calibri" w:hAnsi="Calibri"/>
          <w:sz w:val="22"/>
        </w:rPr>
        <w:t xml:space="preserve"> Toda pessoa física, jurídica ou com personalidade jurídica que realizar atividades de: extração, produção, indústria, comércio ou prestação de serviços, no território do município de Araraquara, deverá possuir inscrição no Cadastro de Contribuintes Mobiliários – CCM, da Prefeitura do Município de Araraquara, junto a Secretaria Municipal da Fazenda, devendo recolher a taxa de licença de localização em face dos procedimentos administrativos, diligências e demais atos de competência da Secretaria de Desenvolvimento Econômico, na apreciação do pedido de Alvará de Licença de Localização e Funcionamento que antecede a citada inscrição ou em caso de inscrição de ofício através de constatação por Auditor Fiscal Municipal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7.</w:t>
      </w:r>
      <w:r>
        <w:rPr>
          <w:rFonts w:ascii="Calibri" w:hAnsi="Calibri"/>
          <w:sz w:val="22"/>
        </w:rPr>
        <w:t xml:space="preserve"> A inscrição no Cadastro de Contribuintes Mobiliários – CCM, tem finalidade exclusivamente tributária e será lançada a partir de informações obtidas em processo de expedição do Alvará de Licença de Localização e Funcionamento ou de ofício por Auditor Fiscal quando constatada qualquer atividade de que trata artigo anterior.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Após a inscrição no Cadastro de Contribuintes Mobiliários – CCM, serão autorizadas impressões de documentos fiscais, para os prestadores de serviços sujeitos à incidência do Imposto sobre Serviços de Qualquer Natureza – ISSQN.” 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9.</w:t>
      </w:r>
      <w:r>
        <w:rPr>
          <w:rFonts w:ascii="Calibri" w:hAnsi="Calibri"/>
          <w:sz w:val="22"/>
        </w:rPr>
        <w:t xml:space="preserve"> Os dados utilizados para inscrição no Cadastro de Contribuintes Mobiliários – CCM, serão atualizados sempre que ocorrer alteração que implique modificação dos registros dos Alvarás de Licença de Localização e Funcionamento, através do processo de solicitação da alteração, ou de ofício quando constatado por Auditor Fiscal Municipal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5.</w:t>
      </w:r>
      <w:r>
        <w:rPr>
          <w:rFonts w:ascii="Calibri" w:hAnsi="Calibri"/>
          <w:sz w:val="22"/>
        </w:rPr>
        <w:t xml:space="preserve"> A Taxa de Controle e Fiscalização será devida, anualmente, pelo efetivo controle e fiscalização exercidos pelos Fiscais Municipais, visando à observância das Leis, normas e posturas administrativas concernentes à higiene, saúde e ao sossego público.”</w:t>
      </w:r>
    </w:p>
    <w:p>
      <w:pPr>
        <w:pStyle w:val="Texto"/>
        <w:bidi w:val="0"/>
        <w:spacing w:before="0" w:after="0"/>
        <w:ind w:left="567" w:right="-374" w:firstLine="2880"/>
        <w:rPr>
          <w:rFonts w:ascii="Calibri" w:hAnsi="Calibri"/>
          <w:kern w:val="0"/>
          <w:sz w:val="22"/>
        </w:rPr>
      </w:pPr>
      <w:r>
        <w:rPr>
          <w:rFonts w:ascii="Calibri" w:hAnsi="Calibri"/>
          <w:kern w:val="0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6.</w:t>
      </w:r>
      <w:r>
        <w:rPr>
          <w:rFonts w:ascii="Calibri" w:hAnsi="Calibri"/>
          <w:sz w:val="22"/>
        </w:rPr>
        <w:t xml:space="preserve"> Os Fiscais Municipais lotados na Secretaria de Desenvolvimento Econômico fiscalizarão o exercício das atividades de acordo com as condições e características que legitimaram a concessão do Alvará de licença de localização e funcionamento por aquela Secretaria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igo 275.</w:t>
      </w:r>
      <w:r>
        <w:rPr>
          <w:rFonts w:ascii="Calibri" w:hAnsi="Calibri"/>
          <w:sz w:val="22"/>
        </w:rPr>
        <w:t xml:space="preserve"> A contribuição de Melhoria cobrada pelo Município é instituída para fazer face ao custo de obras públicas de que decorra valorização imobiliária, tendo como limite total a despesa realizada e como limite individual o acréscimo de valor que da obra resultar para cada imóvel beneficiado, conforme estabelece o artigo 81 da CTN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1.</w:t>
      </w:r>
      <w:r>
        <w:rPr>
          <w:rFonts w:ascii="Calibri" w:hAnsi="Calibri"/>
          <w:sz w:val="22"/>
        </w:rPr>
        <w:t xml:space="preserve"> A fiscalização dos tributos enunciados nas letras “b” e “c” do inciso I e das taxas do inciso II do artigo 67, deste Código, é privativa da fiscalização tributária do município, através de seus auditores fiscais devidamente credenciados.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No exercício de suas atividades, o Auditor Fiscal Municipal, deverá exibir sua identidade funcional ao fiscalizado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2.</w:t>
      </w:r>
      <w:r>
        <w:rPr>
          <w:rFonts w:ascii="Calibri" w:hAnsi="Calibri"/>
          <w:sz w:val="22"/>
        </w:rPr>
        <w:t xml:space="preserve"> O Auditor Fiscal Municipal no exercício de suas atividades, quando comparecer a estabelecimentos de contribuintes ou de seus representantes legais com o objetivo de realizar levantamento fiscal, lavrará, obrigatoriamente, termo circunstanciado de início e conclusão da verificação fiscal realizada, no qual consignará o período fiscalizado, as datas de início e término do procedimento, a relação de livros e documentos examinados e tudo o mais que seja de interesse da fiscalização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3.</w:t>
      </w:r>
      <w:r>
        <w:rPr>
          <w:rFonts w:ascii="Calibri" w:hAnsi="Calibri"/>
          <w:sz w:val="22"/>
        </w:rPr>
        <w:t xml:space="preserve">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ab/>
        <w:t xml:space="preserve">[...] </w:t>
      </w:r>
      <w:r>
        <w:rPr>
          <w:rFonts w:ascii="Calibri" w:hAnsi="Calibri"/>
          <w:b/>
          <w:sz w:val="22"/>
        </w:rPr>
        <w:t>(ficam mantidos os incisos I ao V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4.</w:t>
      </w:r>
      <w:r>
        <w:rPr>
          <w:rFonts w:ascii="Calibri" w:hAnsi="Calibri"/>
          <w:sz w:val="22"/>
        </w:rPr>
        <w:t xml:space="preserve"> O Auditor Fiscal Municipal poderá efetuar levantamento econômico fiscal para apuração do real montante tributável do contribuinte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sz w:val="22"/>
        </w:rPr>
        <w:t xml:space="preserve">[...] </w:t>
      </w:r>
      <w:r>
        <w:rPr>
          <w:rFonts w:ascii="Calibri" w:hAnsi="Calibri"/>
          <w:b/>
          <w:sz w:val="22"/>
        </w:rPr>
        <w:t>(fica mantido o seu parágrafo único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13.</w:t>
      </w:r>
      <w:r>
        <w:rPr>
          <w:rFonts w:ascii="Calibri" w:hAnsi="Calibri"/>
          <w:sz w:val="22"/>
        </w:rPr>
        <w:t xml:space="preserve">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Toda inscrição no Cadastro de Contribuintes Mobiliários receberá um número para fins de identificação junto ao sistema de tributação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4º</w:t>
      </w:r>
      <w:r>
        <w:rPr>
          <w:rFonts w:ascii="Calibri" w:hAnsi="Calibri"/>
          <w:sz w:val="22"/>
        </w:rPr>
        <w:t xml:space="preserve">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38.</w:t>
      </w:r>
      <w:r>
        <w:rPr>
          <w:rFonts w:ascii="Calibri" w:hAnsi="Calibri"/>
          <w:sz w:val="22"/>
        </w:rPr>
        <w:t xml:space="preserve"> As infrações serão punidas com as seguintes penalidades, aplicáveis separada ou cumulativamente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46.</w:t>
      </w:r>
      <w:r>
        <w:rPr>
          <w:rFonts w:ascii="Calibri" w:hAnsi="Calibri"/>
          <w:sz w:val="22"/>
        </w:rPr>
        <w:t xml:space="preserve"> O descumprimento das obrigações, principal e/ou acessória, estabelecidas pela legislação tributária do Município, apurado através de procedimento fiscal, desde que não seja configurada a denúncia espontânea, fica sujeito apenas às seguintes multas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80"/>
        <w:jc w:val="left"/>
        <w:rPr/>
      </w:pPr>
      <w:r>
        <w:rPr>
          <w:rFonts w:ascii="Calibri" w:hAnsi="Calibri"/>
          <w:sz w:val="22"/>
        </w:rPr>
        <w:t xml:space="preserve">[...]    </w:t>
      </w:r>
      <w:r>
        <w:rPr>
          <w:rFonts w:ascii="Calibri" w:hAnsi="Calibri"/>
          <w:b/>
          <w:sz w:val="22"/>
        </w:rPr>
        <w:t xml:space="preserve">(fica mantido o seu inciso I e alíneas) </w:t>
      </w:r>
      <w:r>
        <w:rPr>
          <w:rFonts w:ascii="Calibri" w:hAnsi="Calibri"/>
          <w:sz w:val="22"/>
        </w:rPr>
        <w:t xml:space="preserve">                                   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infrações relacionadas com o cancelamento da inscrição ou recadastramento do contribuinte junto ao Cadastro de Contribuintes Mobiliários:</w:t>
      </w:r>
    </w:p>
    <w:p>
      <w:pPr>
        <w:pStyle w:val="Normal"/>
        <w:bidi w:val="0"/>
        <w:ind w:left="567" w:right="-567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[...] (</w:t>
      </w:r>
      <w:r>
        <w:rPr>
          <w:rFonts w:ascii="Calibri" w:hAnsi="Calibri"/>
          <w:b/>
          <w:sz w:val="22"/>
        </w:rPr>
        <w:t>ficam mantidos os incisos, alíneas e parágrafos)</w:t>
      </w:r>
      <w:r>
        <w:rPr>
          <w:rFonts w:ascii="Calibri" w:hAnsi="Calibri"/>
          <w:sz w:val="22"/>
        </w:rPr>
        <w:t>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 xml:space="preserve">Artigo 393. </w:t>
      </w:r>
      <w:r>
        <w:rPr>
          <w:rFonts w:ascii="Calibri" w:hAnsi="Calibri"/>
          <w:sz w:val="22"/>
        </w:rPr>
        <w:t>Para fins do disposto no artigo anterior, o Executivo por decreto determinará o valor da UFM que vigorará a partir do 1º  (primeiro) dia do exercício da vigência desta Lei, que não excederá ao último valor vigente da UFM, e anualmente corrigindo monetariamente o valor, a Secretaria da Fazenda, por determinação do Senhor Prefeito expedirá portaria, determinando o valor da UFM para o período, que equivalerá ao período de abrangência do indexador aplicado, atualizando assim monetariamente o valor fixado pelo decreto, adotando para isto indexador estabelecido pelo governo federal ou por instituição controlada pelo poder públic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 xml:space="preserve">Art. 2° </w:t>
      </w:r>
      <w:r>
        <w:rPr>
          <w:rFonts w:ascii="Calibri" w:hAnsi="Calibri"/>
          <w:sz w:val="22"/>
        </w:rPr>
        <w:t xml:space="preserve">Ficam revogados os incisos I e II e o parágrafo único do artigo 219; o artigo 221 e seu parágrafo único; os artigos 222; 223; 230; 231; 232 e seu parágrafo único; artigo 233 e seu parágrafo único; artigo 234 e seu § 1° e seus incisos I e II, e seu § 2°; artigo 235 e seu parágrafo único; artigo 241; artigo 242 e seu parágrafo único; artigo 243; artigo 244 e seu parágrafo único; artigo 245 e seu parágrafo único; artigo 246 e seu parágrafo único; incisos V e VI do artigo 338, alíneas “a” e “b” do inciso II do artigo 346; artigo 349 e seus incisos I e II; artigo 350 e seus incisos I e II. 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>Esta Lei Complementar entra em vigor na data da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Calibri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Symbol" w:cs="Calibri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9731</Characters>
  <CharactersWithSpaces>8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7:11:00Z</cp:lastPrinted>
  <dcterms:modified xsi:type="dcterms:W3CDTF">2009-02-10T1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