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05 /09, do Executivo Municipal, introduz alterações na Lei Complementar n  17, de 1  de dezembro de 1997, que institui o Código Tributário do Município de Araraquara, de modo adequar as disposições para que  as pessoas físicas e jurídicas com atividade no território do Município estejam devidamente cadastradas e licenciadas pelos órgãos competentes da Administração, bem como sujeitas à tributação constitucion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mencionada foi analisada pelas Comissões competentes, tendo parecer favoráve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ara uma maior clareza na redação do projeto foram acrescidos a alguns itens dos artigos 303 ao 346, do artigo 1º do projeto de lei complementar nº 005/09, uma nova redação, para se ficar claro que parágrafos, incisos e alíneas de artigos mencionados, mesmo sem a estar explícito no projeto, ficam manti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0T16:57:00Z</cp:lastPrinted>
  <dcterms:modified xsi:type="dcterms:W3CDTF">2009-02-10T16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