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_016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05 /09, do Executivo Municipal, introduz alterações na Lei Complementar n  17, de 1  de dezembro de 1997, que institui o Código Tributário do Município de Araraquara, de modo adequar as disposições para que  as pessoas físicas e jurídicas com atividade no território do Município estejam devidamente cadastradas e licenciadas pelos órgãos competentes da Administração, bem como sujeitas à tributação constitucio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sua justificativa o Senhor Chefe do Executivo destaca: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 pessoas físicas e jurídicas com atividade no território do Município devem estar cadastradas e licenciadas pelos órgãos competentes da Administração, bem como sujeitas à tributação constitucional, e para isso os lançamentos tributários devem ser precedidos do controle e aferição da regularidade jurídico-fiscal dos contribuintes sujeitos à inscrição cadastral municipal de acordo com a natureza de suas atividade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isso, a presente proposta visa adequar as disposições do Código Tributário à realidade do Município, de modo a melhorar a consecução dos seus objetivos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992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80</Characters>
  <CharactersWithSpaces>15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05T14:12:00Z</cp:lastPrinted>
  <dcterms:modified xsi:type="dcterms:W3CDTF">2009-02-05T14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