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Nº___022___/09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complementar nº 005 /09, do Executivo Municipal, introduz alterações na Lei Complementar n  17, de 1  de dezembro de 1997, que institui o Código Tributário do Município de Araraquara, de modo adequar as disposições para que  as pessoas físicas e jurídicas com atividade no território do Município estejam devidamente cadastradas e licenciadas pelos órgãos competentes da Administração, bem como sujeitas à tributação constitucional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ão objeto de leis complementares entre outras, o Código Tributário (artigo 52, inciso 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s leis complementares exigem para a sua aprovação o voto favorável da maioria absoluta dos membros da Câmara (Artigo 52, parágrafo único, da mesma Lei Orgânica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tarão sujeitas a dois turnos de discussão e votação várias matérias, inclusive os projetos de lei complementar (artigo 244, inciso II, da Resolução nº 313</w:t>
      </w:r>
      <w:r>
        <w:rPr/>
        <w:t>,</w:t>
      </w:r>
      <w:r>
        <w:rPr>
          <w:rFonts w:cs="Arial" w:ascii="Arial" w:hAnsi="Arial"/>
          <w:sz w:val="24"/>
          <w:szCs w:val="24"/>
        </w:rPr>
        <w:t xml:space="preserve"> de 18 de dezembro de 2003, 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,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5 de fevereiro de 2009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EA/MRDC</w:t>
      </w:r>
    </w:p>
    <w:sectPr>
      <w:type w:val="nextPage"/>
      <w:pgSz w:w="12240" w:h="15840"/>
      <w:pgMar w:left="1701" w:right="1701" w:gutter="0" w:header="0" w:top="851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5</Words>
  <Characters>1629</Characters>
  <CharactersWithSpaces>137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02-05T14:11:00Z</cp:lastPrinted>
  <dcterms:modified xsi:type="dcterms:W3CDTF">2009-02-05T14:11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