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w:rPr>
          <w:rFonts w:ascii="Calibri" w:hAnsi="Calibri"/>
          <w:b/>
          <w:sz w:val="22"/>
        </w:rPr>
        <w:t>Ofício nº 0162/2009</w:t>
      </w:r>
      <w:r>
        <w:rPr>
          <w:rFonts w:ascii="Calibri" w:hAnsi="Calibri"/>
          <w:sz w:val="22"/>
        </w:rPr>
        <w:t xml:space="preserve">                                   Em 05 de fevereiro de 2009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FF0000"/>
          <w:sz w:val="21"/>
        </w:rPr>
        <w:t>Ver Redação Final à pág. 06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left"/>
        <w:rPr/>
      </w:pPr>
      <w:r>
        <w:rPr>
          <w:rFonts w:ascii="Calibri" w:hAnsi="Calibri"/>
          <w:sz w:val="21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left"/>
        <w:rPr/>
      </w:pPr>
      <w:r>
        <w:rPr>
          <w:rFonts w:ascii="Calibri" w:hAnsi="Calibri"/>
          <w:b w:val="false"/>
          <w:i w:val="false"/>
          <w:sz w:val="21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TextBodyIndent"/>
        <w:bidi w:val="0"/>
        <w:spacing w:before="0" w:after="0"/>
        <w:ind w:left="0" w:right="0" w:firstLine="2835"/>
        <w:jc w:val="both"/>
        <w:rPr/>
      </w:pPr>
      <w:r>
        <w:rPr>
          <w:rFonts w:ascii="Calibri" w:hAnsi="Calibri"/>
          <w:sz w:val="21"/>
        </w:rPr>
        <w:t>A propositura dispõe sobre a introdução de alterações na Lei Complementar n</w:t>
      </w:r>
      <w:r>
        <w:rPr>
          <w:rFonts w:eastAsia="Symbol" w:cs="Symbol" w:ascii="Symbol" w:hAnsi="Symbol"/>
          <w:sz w:val="21"/>
        </w:rPr>
        <w:t>°</w:t>
      </w:r>
      <w:r>
        <w:rPr>
          <w:rFonts w:ascii="Calibri" w:hAnsi="Calibri"/>
          <w:sz w:val="21"/>
        </w:rPr>
        <w:t xml:space="preserve"> 17, de 1</w:t>
      </w:r>
      <w:r>
        <w:rPr>
          <w:rFonts w:eastAsia="Symbol" w:cs="Symbol" w:ascii="Symbol" w:hAnsi="Symbol"/>
          <w:sz w:val="21"/>
        </w:rPr>
        <w:t>°</w:t>
      </w:r>
      <w:r>
        <w:rPr>
          <w:rFonts w:ascii="Calibri" w:hAnsi="Calibri"/>
          <w:sz w:val="21"/>
        </w:rPr>
        <w:t xml:space="preserve"> de dezembro de 1997, que institui o Código Tributário do Município de Araraquara, e dá outras providências.</w:t>
      </w:r>
    </w:p>
    <w:p>
      <w:pPr>
        <w:pStyle w:val="Normal"/>
        <w:tabs>
          <w:tab w:val="clear" w:pos="3402"/>
          <w:tab w:val="left" w:pos="1800" w:leader="none"/>
        </w:tabs>
        <w:bidi w:val="0"/>
        <w:ind w:left="0" w:right="0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tabs>
          <w:tab w:val="clear" w:pos="3402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1"/>
        </w:rPr>
        <w:t>É sabido que o Código Tributário Municipal vigora há mais de dez anos, e durante esse tempo houve um aumento substancial de atividades passíveis de tributação prevista na Constituição Federal de 1988.</w:t>
      </w:r>
    </w:p>
    <w:p>
      <w:pPr>
        <w:pStyle w:val="Normal"/>
        <w:tabs>
          <w:tab w:val="clear" w:pos="3402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tabs>
          <w:tab w:val="clear" w:pos="3402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1"/>
        </w:rPr>
        <w:t>As pessoas físicas e jurídicas com atividade no território do Município devem estar cadastradas e licenciadas pelos órgãos competentes da Administração, bem como sujeitas à tributação constitucional, e para isso os lançamentos tributários devem ser precedidos do controle e aferição da regularidade jurídico-fiscal dos contribuintes sujeitos à inscrição cadastral municipal de acordo com a natureza de suas atividades.</w:t>
      </w:r>
    </w:p>
    <w:p>
      <w:pPr>
        <w:pStyle w:val="Normal"/>
        <w:tabs>
          <w:tab w:val="clear" w:pos="3402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tabs>
          <w:tab w:val="clear" w:pos="3402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1"/>
        </w:rPr>
        <w:t>Por isso, a presente proposta visa adequar as disposições do Código Tributário à realidade do Município, de modo a melhorar a consecução dos seus objetivo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1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1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</w:rPr>
        <w:tab/>
        <w:t>Atenciosamente,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Calibri" w:hAnsi="Calibri"/>
          <w:sz w:val="21"/>
        </w:rPr>
        <w:t xml:space="preserve">                                                      </w:t>
      </w:r>
      <w:r>
        <w:rPr>
          <w:rFonts w:ascii="Calibri" w:hAnsi="Calibri"/>
          <w:sz w:val="21"/>
        </w:rPr>
        <w:t>MARCELO FORTES BARBIERI</w:t>
      </w:r>
    </w:p>
    <w:p>
      <w:pPr>
        <w:pStyle w:val="Normal"/>
        <w:tabs>
          <w:tab w:val="clear" w:pos="3402"/>
          <w:tab w:val="left" w:pos="180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1"/>
        </w:rPr>
        <w:t>- Prefeito Municipal –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u w:val="single"/>
        </w:rPr>
        <w:t xml:space="preserve">PROJETO DE LEI COMPLEMENTAR  Nº </w:t>
      </w:r>
      <w:r>
        <w:rPr>
          <w:rFonts w:ascii="Calibri" w:hAnsi="Calibri"/>
          <w:b/>
          <w:sz w:val="36"/>
          <w:u w:val="single"/>
        </w:rPr>
        <w:t>005 /09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color w:val="FF0000"/>
          <w:sz w:val="22"/>
        </w:rPr>
        <w:t>Ver Redação Final à pág. 06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bidi w:val="0"/>
        <w:ind w:left="3402" w:right="0" w:hanging="0"/>
        <w:jc w:val="both"/>
        <w:rPr/>
      </w:pPr>
      <w:r>
        <w:rPr>
          <w:rFonts w:ascii="Calibri" w:hAnsi="Calibri"/>
          <w:sz w:val="22"/>
        </w:rPr>
        <w:t>Introduz alterações na Lei Complementar n</w:t>
      </w:r>
      <w:r>
        <w:rPr>
          <w:rFonts w:eastAsia="Symbol" w:cs="Symbol" w:ascii="Symbol" w:hAnsi="Symbol"/>
          <w:sz w:val="22"/>
        </w:rPr>
        <w:t>°</w:t>
      </w:r>
      <w:r>
        <w:rPr>
          <w:rFonts w:ascii="Calibri" w:hAnsi="Calibri"/>
          <w:sz w:val="22"/>
        </w:rPr>
        <w:t xml:space="preserve"> 17, de 1</w:t>
      </w:r>
      <w:r>
        <w:rPr>
          <w:rFonts w:eastAsia="Symbol" w:cs="Symbol" w:ascii="Symbol" w:hAnsi="Symbol"/>
          <w:sz w:val="22"/>
        </w:rPr>
        <w:t>°</w:t>
      </w:r>
      <w:r>
        <w:rPr>
          <w:rFonts w:ascii="Calibri" w:hAnsi="Calibri"/>
          <w:sz w:val="22"/>
        </w:rPr>
        <w:t xml:space="preserve"> de dezembro de 1997, que institui o Código Tributário do Município de Araraquara, e dá outras providências.</w:t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bidi w:val="0"/>
        <w:ind w:left="3402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bidi w:val="0"/>
        <w:ind w:left="3402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bidi w:val="0"/>
        <w:ind w:left="3402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120" w:right="0" w:firstLine="180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A Lei Complementar n</w:t>
      </w:r>
      <w:r>
        <w:rPr>
          <w:rFonts w:eastAsia="Symbol" w:cs="Symbol" w:ascii="Symbol" w:hAnsi="Symbol"/>
          <w:sz w:val="22"/>
        </w:rPr>
        <w:t>°</w:t>
      </w:r>
      <w:r>
        <w:rPr>
          <w:rFonts w:ascii="Calibri" w:hAnsi="Calibri"/>
          <w:sz w:val="22"/>
        </w:rPr>
        <w:t xml:space="preserve"> 17, de 1</w:t>
      </w:r>
      <w:r>
        <w:rPr>
          <w:rFonts w:eastAsia="Symbol" w:cs="Symbol" w:ascii="Symbol" w:hAnsi="Symbol"/>
          <w:sz w:val="22"/>
        </w:rPr>
        <w:t>°</w:t>
      </w:r>
      <w:r>
        <w:rPr>
          <w:rFonts w:ascii="Calibri" w:hAnsi="Calibri"/>
          <w:sz w:val="22"/>
        </w:rPr>
        <w:t xml:space="preserve"> de dezembro de 1997, que institui o Código Tributário Municipal, passa a vigorar com as seguintes alterações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216.</w:t>
      </w:r>
      <w:r>
        <w:rPr>
          <w:rFonts w:ascii="Calibri" w:hAnsi="Calibri"/>
          <w:sz w:val="22"/>
        </w:rPr>
        <w:t xml:space="preserve"> Toda pessoa física, jurídica ou com personalidade jurídica que realizar atividades de: extração, produção, indústria, comércio ou prestação de serviços, no território do município de Araraquara, deverá possuir inscrição no Cadastro de Contribuintes Mobiliários – CCM, da Prefeitura do Município de Araraquara, junto a Secretaria Municipal da Fazenda, devendo recolher a taxa de licença de localização em face dos procedimentos administrativos, diligências e demais atos de competência da Secretaria de Desenvolvimento Econômico, na apreciação do pedido de Alvará de Licença de Localização e Funcionamento que antecede a citada inscrição ou em caso de inscrição de ofício através de constatação por Auditor Fiscal Municipal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217.</w:t>
      </w:r>
      <w:r>
        <w:rPr>
          <w:rFonts w:ascii="Calibri" w:hAnsi="Calibri"/>
          <w:sz w:val="22"/>
        </w:rPr>
        <w:t xml:space="preserve"> A inscrição no Cadastro de Contribuintes Mobiliários – CCM, tem finalidade exclusivamente tributária e será lançada a partir de informações obtidas em processo de expedição do Alvará de Licença de Localização e Funcionamento ou de ofício por Auditor Fiscal quando constatada qualquer atividade de que trata artigo anterior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Após a inscrição no Cadastro de Contribuintes Mobiliários – CCM, serão autorizadas impressões de documentos fiscais, para os prestadores de serviços sujeitos à incidência do Imposto sobre Serviços de Qualquer Natureza – ISSQN.”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219.</w:t>
      </w:r>
      <w:r>
        <w:rPr>
          <w:rFonts w:ascii="Calibri" w:hAnsi="Calibri"/>
          <w:sz w:val="22"/>
        </w:rPr>
        <w:t xml:space="preserve"> Os dados utilizados para inscrição no Cadastro de Contribuintes Mobiliários – CCM, serão atualizados sempre que ocorrer alteração que implique modificação dos registros dos Alvarás de Licença de Localização e Funcionamento, através do processo de solicitação da alteração, ou de ofício quando constatado por Auditor Fiscal Municipal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225.</w:t>
      </w:r>
      <w:r>
        <w:rPr>
          <w:rFonts w:ascii="Calibri" w:hAnsi="Calibri"/>
          <w:sz w:val="22"/>
        </w:rPr>
        <w:t xml:space="preserve"> A Taxa de Controle e Fiscalização será devida, anualmente, pelo efetivo controle e fiscalização exercidos pelos Fiscais Municipais, visando à observância das Leis, normas e posturas administrativas concernentes à higiene, saúde e ao sossego público.”</w:t>
      </w:r>
    </w:p>
    <w:p>
      <w:pPr>
        <w:pStyle w:val="Texto"/>
        <w:bidi w:val="0"/>
        <w:spacing w:before="0" w:after="0"/>
        <w:ind w:left="0" w:right="0" w:firstLine="2880"/>
        <w:rPr>
          <w:rFonts w:ascii="Calibri" w:hAnsi="Calibri"/>
          <w:kern w:val="0"/>
          <w:sz w:val="22"/>
        </w:rPr>
      </w:pPr>
      <w:r>
        <w:rPr>
          <w:rFonts w:ascii="Calibri" w:hAnsi="Calibri"/>
          <w:kern w:val="0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226.</w:t>
      </w:r>
      <w:r>
        <w:rPr>
          <w:rFonts w:ascii="Calibri" w:hAnsi="Calibri"/>
          <w:sz w:val="22"/>
        </w:rPr>
        <w:t xml:space="preserve"> Os Fiscais Municipais lotados na Secretaria de Desenvolvimento Econômico fiscalizarão o exercício das atividades de acordo com as condições e características que legitimaram a concessão do Alvará de licença de localização e funcionamento por aquela Secretaria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“</w:t>
      </w:r>
      <w:r>
        <w:rPr>
          <w:rFonts w:ascii="Calibri" w:hAnsi="Calibri"/>
          <w:b/>
          <w:sz w:val="22"/>
        </w:rPr>
        <w:t>Artigo 275.</w:t>
      </w:r>
      <w:r>
        <w:rPr>
          <w:rFonts w:ascii="Calibri" w:hAnsi="Calibri"/>
          <w:sz w:val="22"/>
        </w:rPr>
        <w:t xml:space="preserve"> A contribuição de Melhoria cobrada pelo Município é instituída para fazer face ao custo de obras públicas de que decorra valorização imobiliária, tendo como limite total a despesa realizada e como limite individual o acréscimo de valor que da obra resultar para cada imóvel beneficiado, conforme estabelece o artigo 81 da CTN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01.</w:t>
      </w:r>
      <w:r>
        <w:rPr>
          <w:rFonts w:ascii="Calibri" w:hAnsi="Calibri"/>
          <w:sz w:val="22"/>
        </w:rPr>
        <w:t xml:space="preserve"> A fiscalização dos tributos enunciados nas letras “b” e “c” do inciso I e das taxas do inciso II do artigo 67, deste Código, é privativa da fiscalização tributária do município, através de seus auditores fiscais devidamente credenciado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No exercício de suas atividades, o Auditor Fiscal Municipal, deverá exibir sua identidade funcional ao fiscalizado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02.</w:t>
      </w:r>
      <w:r>
        <w:rPr>
          <w:rFonts w:ascii="Calibri" w:hAnsi="Calibri"/>
          <w:sz w:val="22"/>
        </w:rPr>
        <w:t xml:space="preserve"> O Auditor Fiscal Municipal no exercício de suas atividades, quando comparecer a estabelecimentos de contribuintes ou de seus representantes legais com o objetivo de realizar levantamento fiscal, lavrará, obrigatoriamente, termo circunstanciado de início e conclusão da verificação fiscal realizada, no qual consignará o período fiscalizado, as datas de início e término do procedimento, a relação de livros e documentos examinados e tudo o mais que seja de interesse da fiscalização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03.</w:t>
      </w:r>
      <w:r>
        <w:rPr>
          <w:rFonts w:ascii="Calibri" w:hAnsi="Calibri"/>
          <w:sz w:val="22"/>
        </w:rPr>
        <w:t xml:space="preserve"> Com a finalidade de obter elementos que lhes permitam verificar a exatidão das declarações apresentadas pelos contribuintes e responsáveis e de determinar, com precisão, a natureza e o montante dos créditos tributários, os auditores fiscais municipais poderão: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04.</w:t>
      </w:r>
      <w:r>
        <w:rPr>
          <w:rFonts w:ascii="Calibri" w:hAnsi="Calibri"/>
          <w:sz w:val="22"/>
        </w:rPr>
        <w:t xml:space="preserve"> O Auditor Fiscal Municipal poderá efetuar levantamento econômico fiscal para apuração do real montante tributável do contribuinte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13.</w:t>
      </w:r>
      <w:r>
        <w:rPr>
          <w:rFonts w:ascii="Calibri" w:hAnsi="Calibri"/>
          <w:sz w:val="22"/>
        </w:rPr>
        <w:t xml:space="preserve"> As pessoas físicas, jurídicas ou com personalidade jurídica que realizem uma ou mais, das atividades descritas no artigo 216 desta lei complementar, por ocasião da inscrição no Cadastro de Contribuintes Mobiliários – CCM - deverão possuir inscrição distinta para cada local onde exercer suas atividad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§ 1º </w:t>
      </w:r>
      <w:r>
        <w:rPr>
          <w:rFonts w:ascii="Calibri" w:hAnsi="Calibri"/>
          <w:sz w:val="22"/>
        </w:rPr>
        <w:t>Na inexistência de estabelecimento para realização da atividade ou atividades, a inscrição será única, tendo como endereço o domicílio da pessoa física ou no caso de pessoa jurídica o domicílio do titular da empresa individual ou o domicílio de um dos sócios quando se tratar de sociedade, conforme constar do Alvará de Licença de Localização e Funcionamento expedido pela Secretaria de Desenvolvimento Econômic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 2º</w:t>
      </w:r>
      <w:r>
        <w:rPr>
          <w:rFonts w:ascii="Calibri" w:hAnsi="Calibri"/>
          <w:sz w:val="22"/>
        </w:rPr>
        <w:t xml:space="preserve"> Toda inscrição no Cadastro de Contribuintes Mobiliários receberá um número para fins de identificação junto ao sistema de tributação municip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 3º</w:t>
      </w:r>
      <w:r>
        <w:rPr>
          <w:rFonts w:ascii="Calibri" w:hAnsi="Calibri"/>
          <w:sz w:val="22"/>
        </w:rPr>
        <w:t xml:space="preserve"> A inscrição no Cadastro de Contribuintes Mobiliários – CCM., se dará tão logo o processo que originou a expedição do Alvará de Localização e Funcionamento pela Secretaria de Desenvolvimento Econômico seja enviado a Secretaria da Fazenda, ou quando se dê a constatação da realização de atividade ou atividades sujeitas a inscrição no Cadastro de Contribuintes Mobiliários, conforme consta do artigo 216 desta lei complementar, por Auditor Fiscal Municip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§ 4º</w:t>
      </w:r>
      <w:r>
        <w:rPr>
          <w:rFonts w:ascii="Calibri" w:hAnsi="Calibri"/>
          <w:sz w:val="22"/>
        </w:rPr>
        <w:t xml:space="preserve"> Mesmo que o Alvará de Licença de Localização e Funcionamento tenha sido expedido com validade “provisória”, pela Secretaria de Desenvolvimento Econômico, devido à falta de apresentação de documentação necessária, a inscrição no Cadastro de Contribuintes Mobiliários se dará de forma definitiva, até que haja o cancelamento de conformidade com o que dispõe o artigo 315 desta lei complementar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38.</w:t>
      </w:r>
      <w:r>
        <w:rPr>
          <w:rFonts w:ascii="Calibri" w:hAnsi="Calibri"/>
          <w:sz w:val="22"/>
        </w:rPr>
        <w:t xml:space="preserve"> As infrações serão punidas com as seguintes penalidades, aplicáveis separada ou cumulativamente: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46.</w:t>
      </w:r>
      <w:r>
        <w:rPr>
          <w:rFonts w:ascii="Calibri" w:hAnsi="Calibri"/>
          <w:sz w:val="22"/>
        </w:rPr>
        <w:t xml:space="preserve"> O descumprimento das obrigações, principal e/ou acessória, estabelecidas pela legislação tributária do Município, apurado através de procedimento fiscal, desde que não seja configurada a denúncia espontânea, fica sujeito apenas às seguintes multas</w:t>
      </w:r>
      <w:r>
        <w:rPr>
          <w:rFonts w:ascii="Calibri" w:hAnsi="Calibri"/>
          <w:b/>
          <w:sz w:val="22"/>
        </w:rPr>
        <w:t>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firstLine="2880"/>
        <w:jc w:val="left"/>
        <w:rPr/>
      </w:pPr>
      <w:r>
        <w:rPr>
          <w:rFonts w:ascii="Calibri" w:hAnsi="Calibri"/>
          <w:sz w:val="22"/>
        </w:rPr>
        <w:t xml:space="preserve">[...]                                       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II </w:t>
      </w:r>
      <w:r>
        <w:rPr>
          <w:rFonts w:ascii="Calibri" w:hAnsi="Calibri"/>
          <w:sz w:val="22"/>
        </w:rPr>
        <w:t>- infrações relacionadas com o cancelamento da inscrição ou recadastramento do contribuinte junto ao Cadastro de Contribuintes Mobiliários: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>“</w:t>
      </w:r>
      <w:r>
        <w:rPr>
          <w:rFonts w:ascii="Calibri" w:hAnsi="Calibri"/>
          <w:b/>
          <w:sz w:val="22"/>
        </w:rPr>
        <w:t xml:space="preserve">Artigo 393. </w:t>
      </w:r>
      <w:r>
        <w:rPr>
          <w:rFonts w:ascii="Calibri" w:hAnsi="Calibri"/>
          <w:sz w:val="22"/>
        </w:rPr>
        <w:t>Para fins do disposto no artigo anterior, o Executivo por decreto determinará o valor da UFM que vigorará a partir do 1º  (primeiro) dia do exercício da vigência desta Lei, que não excederá ao último valor vigente da UFM, e anualmente corrigindo monetariamente o valor, a Secretaria da Fazenda, por determinação do Senhor Prefeito expedirá portaria, determinando o valor da UFM para o período, que equivalerá ao período de abrangência do indexador aplicado, atualizando assim monetariamente o valor fixado pelo decreto, adotando para isto indexador estabelecido pelo governo federal ou por instituição controlada pelo poder público.”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2° </w:t>
      </w:r>
      <w:r>
        <w:rPr>
          <w:rFonts w:ascii="Calibri" w:hAnsi="Calibri"/>
          <w:sz w:val="22"/>
        </w:rPr>
        <w:t xml:space="preserve">Ficam revogados os incisos I e II e o parágrafo único do artigo 219; o artigo 221 e seu parágrafo único; os artigos 222; 223; 230; 231; 232 e seu parágrafo único; artigo 233 e seu parágrafo único; artigo 234 e seu § 1° e seus incisos I e II, e seu § 2°; artigo 235 e seu parágrafo único; artigo 241; artigo 242 e seu parágrafo único; artigo 243; artigo 244 e seu parágrafo único; artigo 245 e seu parágrafo único; artigo 246 e seu parágrafo único; incisos V e VI do artigo 338, alíneas “a” e “b” do inciso II do artigo 346; artigo 349 e seus incisos I e II; artigo 350 e seus incisos I e II.  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3º </w:t>
      </w:r>
      <w:r>
        <w:rPr>
          <w:rFonts w:ascii="Calibri" w:hAnsi="Calibri"/>
          <w:sz w:val="22"/>
        </w:rPr>
        <w:t>Esta Lei Complementar entra em vigor na data da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120" w:right="0" w:firstLine="180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1" w:firstLine="45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05 (cinco) de fevereiro de 2009 (dois mil e nov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 xml:space="preserve">                                                      </w:t>
      </w:r>
      <w:r>
        <w:rPr>
          <w:rFonts w:ascii="Calibri" w:hAnsi="Calibri"/>
          <w:sz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feito Municipal</w:t>
      </w:r>
    </w:p>
    <w:p>
      <w:pPr>
        <w:pStyle w:val="Normal"/>
        <w:tabs>
          <w:tab w:val="clear" w:pos="3402"/>
          <w:tab w:val="left" w:pos="1800" w:leader="none"/>
        </w:tabs>
        <w:bidi w:val="0"/>
        <w:ind w:left="120" w:right="0" w:firstLine="13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COMPLEMENTAR Nº    005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bidi w:val="0"/>
        <w:ind w:left="3402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Calibri" w:hAnsi="Calibri"/>
          <w:sz w:val="22"/>
        </w:rPr>
        <w:t>Introduz alterações na Lei Complementar n</w:t>
      </w:r>
      <w:r>
        <w:rPr>
          <w:rFonts w:eastAsia="Symbol" w:cs="Symbol" w:ascii="Symbol" w:hAnsi="Symbol"/>
          <w:sz w:val="22"/>
        </w:rPr>
        <w:t>°</w:t>
      </w:r>
      <w:r>
        <w:rPr>
          <w:rFonts w:ascii="Calibri" w:hAnsi="Calibri"/>
          <w:sz w:val="22"/>
        </w:rPr>
        <w:t xml:space="preserve"> 17, de 1</w:t>
      </w:r>
      <w:r>
        <w:rPr>
          <w:rFonts w:eastAsia="Symbol" w:cs="Symbol" w:ascii="Symbol" w:hAnsi="Symbol"/>
          <w:sz w:val="22"/>
        </w:rPr>
        <w:t>°</w:t>
      </w:r>
      <w:r>
        <w:rPr>
          <w:rFonts w:ascii="Calibri" w:hAnsi="Calibri"/>
          <w:sz w:val="22"/>
        </w:rPr>
        <w:t xml:space="preserve"> de dezembro de 1997, que institui o Código Tributário do Município de Araraquara, e dá outras providências.</w:t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bidi w:val="0"/>
        <w:ind w:left="3402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bidi w:val="0"/>
        <w:ind w:left="3402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bidi w:val="0"/>
        <w:ind w:left="3402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120" w:right="0" w:firstLine="180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A Lei Complementar n</w:t>
      </w:r>
      <w:r>
        <w:rPr>
          <w:rFonts w:eastAsia="Symbol" w:cs="Symbol" w:ascii="Symbol" w:hAnsi="Symbol"/>
          <w:sz w:val="22"/>
        </w:rPr>
        <w:t>°</w:t>
      </w:r>
      <w:r>
        <w:rPr>
          <w:rFonts w:ascii="Calibri" w:hAnsi="Calibri"/>
          <w:sz w:val="22"/>
        </w:rPr>
        <w:t xml:space="preserve"> 17, de 1</w:t>
      </w:r>
      <w:r>
        <w:rPr>
          <w:rFonts w:eastAsia="Symbol" w:cs="Symbol" w:ascii="Symbol" w:hAnsi="Symbol"/>
          <w:sz w:val="22"/>
        </w:rPr>
        <w:t>°</w:t>
      </w:r>
      <w:r>
        <w:rPr>
          <w:rFonts w:ascii="Calibri" w:hAnsi="Calibri"/>
          <w:sz w:val="22"/>
        </w:rPr>
        <w:t xml:space="preserve"> de dezembro de 1997, que institui o Código Tributário Municipal, passa a vigorar com as seguintes alterações: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216.</w:t>
      </w:r>
      <w:r>
        <w:rPr>
          <w:rFonts w:ascii="Calibri" w:hAnsi="Calibri"/>
          <w:sz w:val="22"/>
        </w:rPr>
        <w:t xml:space="preserve"> Toda pessoa física, jurídica ou com personalidade jurídica que realizar atividades de: extração, produção, indústria, comércio ou prestação de serviços, no território do município de Araraquara, deverá possuir inscrição no Cadastro de Contribuintes Mobiliários – CCM, da Prefeitura do Município de Araraquara, junto a Secretaria Municipal da Fazenda, devendo recolher a taxa de licença de localização em face dos procedimentos administrativos, diligências e demais atos de competência da Secretaria de Desenvolvimento Econômico, na apreciação do pedido de Alvará de Licença de Localização e Funcionamento que antecede a citada inscrição ou em caso de inscrição de ofício através de constatação por Auditor Fiscal Municipal.”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217.</w:t>
      </w:r>
      <w:r>
        <w:rPr>
          <w:rFonts w:ascii="Calibri" w:hAnsi="Calibri"/>
          <w:sz w:val="22"/>
        </w:rPr>
        <w:t xml:space="preserve"> A inscrição no Cadastro de Contribuintes Mobiliários – CCM, tem finalidade exclusivamente tributária e será lançada a partir de informações obtidas em processo de expedição do Alvará de Licença de Localização e Funcionamento ou de ofício por Auditor Fiscal quando constatada qualquer atividade de que trata artigo anterior.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Após a inscrição no Cadastro de Contribuintes Mobiliários – CCM, serão autorizadas impressões de documentos fiscais, para os prestadores de serviços sujeitos à incidência do Imposto sobre Serviços de Qualquer Natureza – ISSQN.” 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219.</w:t>
      </w:r>
      <w:r>
        <w:rPr>
          <w:rFonts w:ascii="Calibri" w:hAnsi="Calibri"/>
          <w:sz w:val="22"/>
        </w:rPr>
        <w:t xml:space="preserve"> Os dados utilizados para inscrição no Cadastro de Contribuintes Mobiliários – CCM, serão atualizados sempre que ocorrer alteração que implique modificação dos registros dos Alvarás de Licença de Localização e Funcionamento, através do processo de solicitação da alteração, ou de ofício quando constatado por Auditor Fiscal Municipal.”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225.</w:t>
      </w:r>
      <w:r>
        <w:rPr>
          <w:rFonts w:ascii="Calibri" w:hAnsi="Calibri"/>
          <w:sz w:val="22"/>
        </w:rPr>
        <w:t xml:space="preserve"> A Taxa de Controle e Fiscalização será devida, anualmente, pelo efetivo controle e fiscalização exercidos pelos Fiscais Municipais, visando à observância das Leis, normas e posturas administrativas concernentes à higiene, saúde e ao sossego público.”</w:t>
      </w:r>
    </w:p>
    <w:p>
      <w:pPr>
        <w:pStyle w:val="Texto"/>
        <w:bidi w:val="0"/>
        <w:spacing w:before="0" w:after="0"/>
        <w:ind w:left="567" w:right="-374" w:firstLine="2880"/>
        <w:rPr>
          <w:rFonts w:ascii="Calibri" w:hAnsi="Calibri"/>
          <w:kern w:val="0"/>
          <w:sz w:val="22"/>
        </w:rPr>
      </w:pPr>
      <w:r>
        <w:rPr>
          <w:rFonts w:ascii="Calibri" w:hAnsi="Calibri"/>
          <w:kern w:val="0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226.</w:t>
      </w:r>
      <w:r>
        <w:rPr>
          <w:rFonts w:ascii="Calibri" w:hAnsi="Calibri"/>
          <w:sz w:val="22"/>
        </w:rPr>
        <w:t xml:space="preserve"> Os Fiscais Municipais lotados na Secretaria de Desenvolvimento Econômico fiscalizarão o exercício das atividades de acordo com as condições e características que legitimaram a concessão do Alvará de licença de localização e funcionamento por aquela Secretaria.”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sz w:val="22"/>
        </w:rPr>
        <w:t>“</w:t>
      </w:r>
      <w:r>
        <w:rPr>
          <w:rFonts w:ascii="Calibri" w:hAnsi="Calibri"/>
          <w:b/>
          <w:sz w:val="22"/>
        </w:rPr>
        <w:t>Artigo 275.</w:t>
      </w:r>
      <w:r>
        <w:rPr>
          <w:rFonts w:ascii="Calibri" w:hAnsi="Calibri"/>
          <w:sz w:val="22"/>
        </w:rPr>
        <w:t xml:space="preserve"> A contribuição de Melhoria cobrada pelo Município é instituída para fazer face ao custo de obras públicas de que decorra valorização imobiliária, tendo como limite total a despesa realizada e como limite individual o acréscimo de valor que da obra resultar para cada imóvel beneficiado, conforme estabelece o artigo 81 da CTN.”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01.</w:t>
      </w:r>
      <w:r>
        <w:rPr>
          <w:rFonts w:ascii="Calibri" w:hAnsi="Calibri"/>
          <w:sz w:val="22"/>
        </w:rPr>
        <w:t xml:space="preserve"> A fiscalização dos tributos enunciados nas letras “b” e “c” do inciso I e das taxas do inciso II do artigo 67, deste Código, é privativa da fiscalização tributária do município, através de seus auditores fiscais devidamente credenciados.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No exercício de suas atividades, o Auditor Fiscal Municipal, deverá exibir sua identidade funcional ao fiscalizado.”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02.</w:t>
      </w:r>
      <w:r>
        <w:rPr>
          <w:rFonts w:ascii="Calibri" w:hAnsi="Calibri"/>
          <w:sz w:val="22"/>
        </w:rPr>
        <w:t xml:space="preserve"> O Auditor Fiscal Municipal no exercício de suas atividades, quando comparecer a estabelecimentos de contribuintes ou de seus representantes legais com o objetivo de realizar levantamento fiscal, lavrará, obrigatoriamente, termo circunstanciado de início e conclusão da verificação fiscal realizada, no qual consignará o período fiscalizado, as datas de início e término do procedimento, a relação de livros e documentos examinados e tudo o mais que seja de interesse da fiscalização.”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03.</w:t>
      </w:r>
      <w:r>
        <w:rPr>
          <w:rFonts w:ascii="Calibri" w:hAnsi="Calibri"/>
          <w:sz w:val="22"/>
        </w:rPr>
        <w:t xml:space="preserve"> Com a finalidade de obter elementos que lhes permitam verificar a exatidão das declarações apresentadas pelos contribuintes e responsáveis e de determinar, com precisão, a natureza e o montante dos créditos tributários, os auditores fiscais municipais poderão:”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ab/>
        <w:t xml:space="preserve">[...] </w:t>
      </w:r>
      <w:r>
        <w:rPr>
          <w:rFonts w:ascii="Calibri" w:hAnsi="Calibri"/>
          <w:b/>
          <w:sz w:val="22"/>
        </w:rPr>
        <w:t>(ficam mantidos os incisos I ao V)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04.</w:t>
      </w:r>
      <w:r>
        <w:rPr>
          <w:rFonts w:ascii="Calibri" w:hAnsi="Calibri"/>
          <w:sz w:val="22"/>
        </w:rPr>
        <w:t xml:space="preserve"> O Auditor Fiscal Municipal poderá efetuar levantamento econômico fiscal para apuração do real montante tributável do contribuinte.”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Calibri" w:hAnsi="Calibri"/>
          <w:sz w:val="22"/>
        </w:rPr>
        <w:t xml:space="preserve">[...] </w:t>
      </w:r>
      <w:r>
        <w:rPr>
          <w:rFonts w:ascii="Calibri" w:hAnsi="Calibri"/>
          <w:b/>
          <w:sz w:val="22"/>
        </w:rPr>
        <w:t>(fica mantido o seu parágrafo único)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13.</w:t>
      </w:r>
      <w:r>
        <w:rPr>
          <w:rFonts w:ascii="Calibri" w:hAnsi="Calibri"/>
          <w:sz w:val="22"/>
        </w:rPr>
        <w:t xml:space="preserve"> As pessoas físicas, jurídicas ou com personalidade jurídica que realizem uma ou mais, das atividades descritas no artigo 216 desta lei complementar, por ocasião da inscrição no Cadastro de Contribuintes Mobiliários – CCM - deverão possuir inscrição distinta para cada local onde exercer suas atividades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 xml:space="preserve">§ 1º </w:t>
      </w:r>
      <w:r>
        <w:rPr>
          <w:rFonts w:ascii="Calibri" w:hAnsi="Calibri"/>
          <w:sz w:val="22"/>
        </w:rPr>
        <w:t>Na inexistência de estabelecimento para realização da atividade ou atividades, a inscrição será única, tendo como endereço o domicílio da pessoa física ou no caso de pessoa jurídica o domicílio do titular da empresa individual ou o domicílio de um dos sócios quando se tratar de sociedade, conforme constar do Alvará de Licença de Localização e Funcionamento expedido pela Secretaria de Desenvolvimento Econômico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§ 2º</w:t>
      </w:r>
      <w:r>
        <w:rPr>
          <w:rFonts w:ascii="Calibri" w:hAnsi="Calibri"/>
          <w:sz w:val="22"/>
        </w:rPr>
        <w:t xml:space="preserve"> Toda inscrição no Cadastro de Contribuintes Mobiliários receberá um número para fins de identificação junto ao sistema de tributação municipal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§ 3º</w:t>
      </w:r>
      <w:r>
        <w:rPr>
          <w:rFonts w:ascii="Calibri" w:hAnsi="Calibri"/>
          <w:sz w:val="22"/>
        </w:rPr>
        <w:t xml:space="preserve"> A inscrição no Cadastro de Contribuintes Mobiliários – CCM., se dará tão logo o processo que originou a expedição do Alvará de Localização e Funcionamento pela Secretaria de Desenvolvimento Econômico seja enviado a Secretaria da Fazenda, ou quando se dê a constatação da realização de atividade ou atividades sujeitas a inscrição no Cadastro de Contribuintes Mobiliários, conforme consta do artigo 216 desta lei complementar, por Auditor Fiscal Municipal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§ 4º</w:t>
      </w:r>
      <w:r>
        <w:rPr>
          <w:rFonts w:ascii="Calibri" w:hAnsi="Calibri"/>
          <w:sz w:val="22"/>
        </w:rPr>
        <w:t xml:space="preserve"> Mesmo que o Alvará de Licença de Localização e Funcionamento tenha sido expedido com validade “provisória”, pela Secretaria de Desenvolvimento Econômico, devido à falta de apresentação de documentação necessária, a inscrição no Cadastro de Contribuintes Mobiliários se dará de forma definitiva, até que haja o cancelamento de conformidade com o que dispõe o artigo 315 desta lei complementar.”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38.</w:t>
      </w:r>
      <w:r>
        <w:rPr>
          <w:rFonts w:ascii="Calibri" w:hAnsi="Calibri"/>
          <w:sz w:val="22"/>
        </w:rPr>
        <w:t xml:space="preserve"> As infrações serão punidas com as seguintes penalidades, aplicáveis separada ou cumulativamente:”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46.</w:t>
      </w:r>
      <w:r>
        <w:rPr>
          <w:rFonts w:ascii="Calibri" w:hAnsi="Calibri"/>
          <w:sz w:val="22"/>
        </w:rPr>
        <w:t xml:space="preserve"> O descumprimento das obrigações, principal e/ou acessória, estabelecidas pela legislação tributária do Município, apurado através de procedimento fiscal, desde que não seja configurada a denúncia espontânea, fica sujeito apenas às seguintes multas</w:t>
      </w:r>
      <w:r>
        <w:rPr>
          <w:rFonts w:ascii="Calibri" w:hAnsi="Calibri"/>
          <w:b/>
          <w:sz w:val="22"/>
        </w:rPr>
        <w:t>: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567" w:right="-567" w:firstLine="2880"/>
        <w:jc w:val="left"/>
        <w:rPr/>
      </w:pPr>
      <w:r>
        <w:rPr>
          <w:rFonts w:ascii="Calibri" w:hAnsi="Calibri"/>
          <w:sz w:val="22"/>
        </w:rPr>
        <w:t xml:space="preserve">[...]    </w:t>
      </w:r>
      <w:r>
        <w:rPr>
          <w:rFonts w:ascii="Calibri" w:hAnsi="Calibri"/>
          <w:b/>
          <w:sz w:val="22"/>
        </w:rPr>
        <w:t xml:space="preserve">(fica mantido o seu inciso I e alíneas) </w:t>
      </w:r>
      <w:r>
        <w:rPr>
          <w:rFonts w:ascii="Calibri" w:hAnsi="Calibri"/>
          <w:sz w:val="22"/>
        </w:rPr>
        <w:t xml:space="preserve">                                   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Calibri" w:hAnsi="Calibri"/>
          <w:b/>
          <w:sz w:val="22"/>
        </w:rPr>
        <w:t xml:space="preserve">II </w:t>
      </w:r>
      <w:r>
        <w:rPr>
          <w:rFonts w:ascii="Calibri" w:hAnsi="Calibri"/>
          <w:sz w:val="22"/>
        </w:rPr>
        <w:t>- infrações relacionadas com o cancelamento da inscrição ou recadastramento do contribuinte junto ao Cadastro de Contribuintes Mobiliários:</w:t>
      </w:r>
    </w:p>
    <w:p>
      <w:pPr>
        <w:pStyle w:val="Normal"/>
        <w:bidi w:val="0"/>
        <w:ind w:left="567" w:right="-567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[...] (</w:t>
      </w:r>
      <w:r>
        <w:rPr>
          <w:rFonts w:ascii="Calibri" w:hAnsi="Calibri"/>
          <w:b/>
          <w:sz w:val="22"/>
        </w:rPr>
        <w:t>ficam mantidos os incisos, alíneas e parágrafos)</w:t>
      </w:r>
      <w:r>
        <w:rPr>
          <w:rFonts w:ascii="Calibri" w:hAnsi="Calibri"/>
          <w:sz w:val="22"/>
        </w:rPr>
        <w:t>.”</w:t>
      </w:r>
    </w:p>
    <w:p>
      <w:pPr>
        <w:pStyle w:val="Normal"/>
        <w:bidi w:val="0"/>
        <w:ind w:left="567" w:right="-374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ascii="Calibri" w:hAnsi="Calibri"/>
          <w:sz w:val="22"/>
        </w:rPr>
        <w:t>“</w:t>
      </w:r>
      <w:r>
        <w:rPr>
          <w:rFonts w:ascii="Calibri" w:hAnsi="Calibri"/>
          <w:b/>
          <w:sz w:val="22"/>
        </w:rPr>
        <w:t xml:space="preserve">Artigo 393. </w:t>
      </w:r>
      <w:r>
        <w:rPr>
          <w:rFonts w:ascii="Calibri" w:hAnsi="Calibri"/>
          <w:sz w:val="22"/>
        </w:rPr>
        <w:t>Para fins do disposto no artigo anterior, o Executivo por decreto determinará o valor da UFM que vigorará a partir do 1º  (primeiro) dia do exercício da vigência desta Lei, que não excederá ao último valor vigente da UFM, e anualmente corrigindo monetariamente o valor, a Secretaria da Fazenda, por determinação do Senhor Prefeito expedirá portaria, determinando o valor da UFM para o período, que equivalerá ao período de abrangência do indexador aplicado, atualizando assim monetariamente o valor fixado pelo decreto, adotando para isto indexador estabelecido pelo governo federal ou por instituição controlada pelo poder público.”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</w:rPr>
        <w:t xml:space="preserve">Art. 2° </w:t>
      </w:r>
      <w:r>
        <w:rPr>
          <w:rFonts w:ascii="Calibri" w:hAnsi="Calibri"/>
          <w:sz w:val="22"/>
        </w:rPr>
        <w:t xml:space="preserve">Ficam revogados os incisos I e II e o parágrafo único do artigo 219; o artigo 221 e seu parágrafo único; os artigos 222; 223; 230; 231; 232 e seu parágrafo único; artigo 233 e seu parágrafo único; artigo 234 e seu § 1° e seus incisos I e II, e seu § 2°; artigo 235 e seu parágrafo único; artigo 241; artigo 242 e seu parágrafo único; artigo 243; artigo 244 e seu parágrafo único; artigo 245 e seu parágrafo único; artigo 246 e seu parágrafo único; incisos V e VI do artigo 338, alíneas “a” e “b” do inciso II do artigo 346; artigo 349 e seus incisos I e II; artigo 350 e seus incisos I e II.  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Calibri" w:hAnsi="Calibri"/>
          <w:b/>
          <w:sz w:val="22"/>
        </w:rPr>
        <w:t xml:space="preserve">Art. 3º </w:t>
      </w:r>
      <w:r>
        <w:rPr>
          <w:rFonts w:ascii="Calibri" w:hAnsi="Calibri"/>
          <w:sz w:val="22"/>
        </w:rPr>
        <w:t>Esta Lei Complementar entra em vigor na data da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410" w:right="1701" w:gutter="0" w:header="720" w:top="1701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left" w:pos="0" w:leader="none"/>
      </w:tabs>
      <w:bidi w:val="0"/>
      <w:ind w:left="0" w:right="0" w:hanging="0"/>
      <w:jc w:val="center"/>
      <w:rPr>
        <w:rFonts w:ascii="Times New Roman" w:hAnsi="Times New Roman"/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360" w:hanging="0"/>
                            <w:jc w:val="left"/>
                            <w:rPr>
                              <w:rStyle w:val="Pagenumber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360" w:hanging="0"/>
                      <w:jc w:val="left"/>
                      <w:rPr>
                        <w:rStyle w:val="Pagenumber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Lucida Sans Unicode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Lucida Sans Unicod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/>
      <w:sz w:val="24"/>
    </w:rPr>
  </w:style>
  <w:style w:type="paragraph" w:styleId="BodyTextIndent3">
    <w:name w:val="Body Text Indent 3"/>
    <w:basedOn w:val="Normal"/>
    <w:qFormat/>
    <w:pPr>
      <w:ind w:left="2835" w:firstLine="45"/>
      <w:jc w:val="both"/>
    </w:pPr>
    <w:rPr>
      <w:rFonts w:ascii="Bookman Old Style" w:hAnsi="Bookman Old Styl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ucida Sans Unicode" w:hAnsi="Lucida Sans Unicode"/>
      <w:sz w:val="24"/>
    </w:rPr>
  </w:style>
  <w:style w:type="paragraph" w:styleId="Texto">
    <w:name w:val="Texto"/>
    <w:qFormat/>
    <w:pPr>
      <w:widowControl/>
      <w:bidi w:val="0"/>
      <w:spacing w:lineRule="auto" w:line="480" w:before="0" w:after="120"/>
      <w:jc w:val="both"/>
      <w:textAlignment w:val="auto"/>
    </w:pPr>
    <w:rPr>
      <w:rFonts w:ascii="Times New Roman" w:hAnsi="Times New Roman" w:eastAsia="Symbol" w:cs="Lucida Sans Unicode"/>
      <w:color w:val="auto"/>
      <w:kern w:val="2"/>
      <w:sz w:val="24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5</Words>
  <Characters>18559</Characters>
  <CharactersWithSpaces>156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0T17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