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4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18/09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05/09</w:t>
      </w:r>
    </w:p>
    <w:p>
      <w:pPr>
        <w:pStyle w:val="Normal"/>
        <w:bidi w:val="0"/>
        <w:ind w:left="0" w:right="-37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3686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Calibri" w:ascii="Calibri" w:hAnsi="Calibri"/>
          <w:sz w:val="22"/>
          <w:szCs w:val="22"/>
        </w:rPr>
        <w:t>Introduz alterações na Lei Complementar n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Calibri" w:ascii="Calibri" w:hAnsi="Calibri"/>
          <w:sz w:val="22"/>
          <w:szCs w:val="22"/>
        </w:rPr>
        <w:t xml:space="preserve"> 17, de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Calibri" w:ascii="Calibri" w:hAnsi="Calibri"/>
          <w:sz w:val="22"/>
          <w:szCs w:val="22"/>
        </w:rPr>
        <w:t xml:space="preserve"> de dezembro de 1997, que institui o Código Tributário do Município de Araraquara, e dá outras providências.</w:t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 Lei Complementar n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Calibri" w:ascii="Calibri" w:hAnsi="Calibri"/>
          <w:sz w:val="22"/>
          <w:szCs w:val="22"/>
        </w:rPr>
        <w:t xml:space="preserve"> 17, de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Calibri" w:ascii="Calibri" w:hAnsi="Calibri"/>
          <w:sz w:val="22"/>
          <w:szCs w:val="22"/>
        </w:rPr>
        <w:t xml:space="preserve"> de dezembro de 1997, que institui o Código Tributário Municipal, passa a vigorar com as seguintes alterações: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216.</w:t>
      </w:r>
      <w:r>
        <w:rPr>
          <w:rFonts w:cs="Calibri" w:ascii="Calibri" w:hAnsi="Calibri"/>
          <w:sz w:val="22"/>
          <w:szCs w:val="22"/>
        </w:rPr>
        <w:t xml:space="preserve"> Toda pessoa física, jurídica ou com personalidade jurídica que realizar atividades de: extração, produção, indústria, comércio ou prestação de serviços, no território do município de Araraquara, deverá possuir inscrição no Cadastro de Contribuintes Mobiliários – CCM, da Prefeitura do Município de Araraquara, junto a Secretaria Municipal da Fazenda, devendo recolher a taxa de licença de localização em face dos procedimentos administrativos, diligências e demais atos de competência da Secretaria de Desenvolvimento Econômico, na apreciação do pedido de Alvará de Licença de Localização e Funcionamento que antecede a citada inscrição ou em caso de inscrição de ofício através de constatação por Auditor Fiscal Municipal.”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217.</w:t>
      </w:r>
      <w:r>
        <w:rPr>
          <w:rFonts w:cs="Calibri" w:ascii="Calibri" w:hAnsi="Calibri"/>
          <w:sz w:val="22"/>
          <w:szCs w:val="22"/>
        </w:rPr>
        <w:t xml:space="preserve"> A inscrição no Cadastro de Contribuintes Mobiliários – CCM, tem finalidade exclusivamente tributária e será lançada a partir de informações obtidas em processo de expedição do Alvará de Licença de Localização e Funcionamento ou de ofício por Auditor Fiscal quando constatada qualquer atividade de que trata artigo anterior.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Após a inscrição no Cadastro de Contribuintes Mobiliários – CCM, serão autorizadas impressões de documentos fiscais, para os prestadores de serviços sujeitos à incidência do Imposto sobre Serviços de Qualquer Natureza – ISSQN.” 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219.</w:t>
      </w:r>
      <w:r>
        <w:rPr>
          <w:rFonts w:cs="Calibri" w:ascii="Calibri" w:hAnsi="Calibri"/>
          <w:sz w:val="22"/>
          <w:szCs w:val="22"/>
        </w:rPr>
        <w:t xml:space="preserve"> Os dados utilizados para inscrição no Cadastro de Contribuintes Mobiliários – CCM, serão atualizados sempre que ocorrer alteração que implique modificação dos registros dos Alvarás de Licença de Localização e Funcionamento, através do processo de solicitação da alteração, ou de ofício quando constatado por Auditor Fiscal Municipal.”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225.</w:t>
      </w:r>
      <w:r>
        <w:rPr>
          <w:rFonts w:cs="Calibri" w:ascii="Calibri" w:hAnsi="Calibri"/>
          <w:sz w:val="22"/>
          <w:szCs w:val="22"/>
        </w:rPr>
        <w:t xml:space="preserve"> A Taxa de Controle e Fiscalização será devida, anualmente, pelo efetivo controle e fiscalização exercidos pelos Fiscais Municipais, visando à observância das Leis, normas e posturas administrativas concernentes à higiene, saúde e ao sossego público.”</w:t>
      </w:r>
    </w:p>
    <w:p>
      <w:pPr>
        <w:pStyle w:val="Texto"/>
        <w:bidi w:val="0"/>
        <w:spacing w:before="0" w:after="0"/>
        <w:ind w:left="0" w:right="-374" w:firstLine="2880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226.</w:t>
      </w:r>
      <w:r>
        <w:rPr>
          <w:rFonts w:cs="Calibri" w:ascii="Calibri" w:hAnsi="Calibri"/>
          <w:sz w:val="22"/>
          <w:szCs w:val="22"/>
        </w:rPr>
        <w:t xml:space="preserve"> Os Fiscais Municipais lotados na Secretaria de Desenvolvimento Econômico fiscalizarão o exercício das atividades de acordo com as condições e características que legitimaram a concessão do Alvará de licença de localização e funcionamento por aquela Secretaria.”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275.</w:t>
      </w:r>
      <w:r>
        <w:rPr>
          <w:rFonts w:cs="Calibri" w:ascii="Calibri" w:hAnsi="Calibri"/>
          <w:sz w:val="22"/>
          <w:szCs w:val="22"/>
        </w:rPr>
        <w:t xml:space="preserve"> A contribuição de Melhoria cobrada pelo Município é instituída para fazer face ao custo de obras públicas de que decorra valorização imobiliária, tendo como limite total a despesa realizada e como limite individual o acréscimo de valor que da obra resultar para cada imóvel beneficiado, conforme estabelece o artigo 81 da CTN.”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301.</w:t>
      </w:r>
      <w:r>
        <w:rPr>
          <w:rFonts w:cs="Calibri" w:ascii="Calibri" w:hAnsi="Calibri"/>
          <w:sz w:val="22"/>
          <w:szCs w:val="22"/>
        </w:rPr>
        <w:t xml:space="preserve"> A fiscalização dos tributos enunciados nas letras “b” e “c” do inciso I e das taxas do inciso II do artigo 67, deste Código, é privativa da fiscalização tributária do município, através de seus auditores fiscais devidamente credenciados.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No exercício de suas atividades, o Auditor Fiscal Municipal, deverá exibir sua identidade funcional ao fiscalizado.”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302.</w:t>
      </w:r>
      <w:r>
        <w:rPr>
          <w:rFonts w:cs="Calibri" w:ascii="Calibri" w:hAnsi="Calibri"/>
          <w:sz w:val="22"/>
          <w:szCs w:val="22"/>
        </w:rPr>
        <w:t xml:space="preserve"> O Auditor Fiscal Municipal no exercício de suas atividades, quando comparecer a estabelecimentos de contribuintes ou de seus representantes legais com o objetivo de realizar levantamento fiscal, lavrará, obrigatoriamente, termo circunstanciado de início e conclusão da verificação fiscal realizada, no qual consignará o período fiscalizado, as datas de início e término do procedimento, a relação de livros e documentos examinados e tudo o mais que seja de interesse da fiscalização.”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303.</w:t>
      </w:r>
      <w:r>
        <w:rPr>
          <w:rFonts w:cs="Calibri" w:ascii="Calibri" w:hAnsi="Calibri"/>
          <w:sz w:val="22"/>
          <w:szCs w:val="22"/>
        </w:rPr>
        <w:t xml:space="preserve"> Com a finalidade de obter elementos que lhes permitam verificar a exatidão das declarações apresentadas pelos contribuintes e responsáveis e de determinar, com precisão, a natureza e o montante dos créditos tributários, os auditores fiscais municipais poderão:”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[...] </w:t>
      </w:r>
      <w:r>
        <w:rPr>
          <w:rFonts w:cs="Calibri" w:ascii="Calibri" w:hAnsi="Calibri"/>
          <w:b/>
          <w:bCs/>
          <w:sz w:val="22"/>
          <w:szCs w:val="22"/>
        </w:rPr>
        <w:t>(ficam mantidos os incisos I ao V).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304.</w:t>
      </w:r>
      <w:r>
        <w:rPr>
          <w:rFonts w:cs="Calibri" w:ascii="Calibri" w:hAnsi="Calibri"/>
          <w:sz w:val="22"/>
          <w:szCs w:val="22"/>
        </w:rPr>
        <w:t xml:space="preserve"> O Auditor Fiscal Municipal poderá efetuar levantamento econômico fiscal para apuração do real montante tributável do contribuinte.”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Calibri" w:ascii="Calibri" w:hAnsi="Calibri"/>
          <w:sz w:val="22"/>
          <w:szCs w:val="22"/>
        </w:rPr>
        <w:t xml:space="preserve">[...] </w:t>
      </w:r>
      <w:r>
        <w:rPr>
          <w:rFonts w:cs="Calibri" w:ascii="Calibri" w:hAnsi="Calibri"/>
          <w:b/>
          <w:bCs/>
          <w:sz w:val="22"/>
          <w:szCs w:val="22"/>
        </w:rPr>
        <w:t>(fica mantido o seu parágrafo único).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313.</w:t>
      </w:r>
      <w:r>
        <w:rPr>
          <w:rFonts w:cs="Calibri" w:ascii="Calibri" w:hAnsi="Calibri"/>
          <w:sz w:val="22"/>
          <w:szCs w:val="22"/>
        </w:rPr>
        <w:t xml:space="preserve"> As pessoas físicas, jurídicas ou com personalidade jurídica que realizem uma ou mais, das atividades descritas no artigo 216 desta lei complementar, por ocasião da inscrição no Cadastro de Contribuintes Mobiliários – CCM - deverão possuir inscrição distinta para cada local onde exercer suas atividades.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>Na inexistência de estabelecimento para realização da atividade ou atividades, a inscrição será única, tendo como endereço o domicílio da pessoa física ou no caso de pessoa jurídica o domicílio do titular da empresa individual ou o domicílio de um dos sócios quando se tratar de sociedade, conforme constar do Alvará de Licença de Localização e Funcionamento expedido pela Secretaria de Desenvolvimento Econômico.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2º</w:t>
      </w:r>
      <w:r>
        <w:rPr>
          <w:rFonts w:cs="Calibri" w:ascii="Calibri" w:hAnsi="Calibri"/>
          <w:sz w:val="22"/>
          <w:szCs w:val="22"/>
        </w:rPr>
        <w:t xml:space="preserve"> Toda inscrição no Cadastro de Contribuintes Mobiliários receberá um número para fins de identificação junto ao sistema de tributação municipal.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3º</w:t>
      </w:r>
      <w:r>
        <w:rPr>
          <w:rFonts w:cs="Calibri" w:ascii="Calibri" w:hAnsi="Calibri"/>
          <w:sz w:val="22"/>
          <w:szCs w:val="22"/>
        </w:rPr>
        <w:t xml:space="preserve"> A inscrição no Cadastro de Contribuintes Mobiliários – CCM., se dará tão logo o processo que originou a expedição do Alvará de Localização e Funcionamento pela Secretaria de Desenvolvimento Econômico seja enviado a Secretaria da Fazenda, ou quando se dê a constatação da realização de atividade ou atividades sujeitas a inscrição no Cadastro de Contribuintes Mobiliários, conforme consta do artigo 216 desta lei complementar, por Auditor Fiscal Municipal.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 4º</w:t>
      </w:r>
      <w:r>
        <w:rPr>
          <w:rFonts w:cs="Calibri" w:ascii="Calibri" w:hAnsi="Calibri"/>
          <w:sz w:val="22"/>
          <w:szCs w:val="22"/>
        </w:rPr>
        <w:t xml:space="preserve"> Mesmo que o Alvará de Licença de Localização e Funcionamento tenha sido expedido com validade “provisória”, pela Secretaria de Desenvolvimento Econômico, devido à falta de apresentação de documentação necessária, a inscrição no Cadastro de Contribuintes Mobiliários se dará de forma definitiva, até que haja o cancelamento de conformidade com o que dispõe o artigo 315 desta lei complementar.”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338.</w:t>
      </w:r>
      <w:r>
        <w:rPr>
          <w:rFonts w:cs="Calibri" w:ascii="Calibri" w:hAnsi="Calibri"/>
          <w:sz w:val="22"/>
          <w:szCs w:val="22"/>
        </w:rPr>
        <w:t xml:space="preserve"> As infrações serão punidas com as seguintes penalidades, aplicáveis separada ou cumulativamente:”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Artigo 346.</w:t>
      </w:r>
      <w:r>
        <w:rPr>
          <w:rFonts w:cs="Calibri" w:ascii="Calibri" w:hAnsi="Calibri"/>
          <w:sz w:val="22"/>
          <w:szCs w:val="22"/>
        </w:rPr>
        <w:t xml:space="preserve"> O descumprimento das obrigações, principal e/ou acessória, estabelecidas pela legislação tributária do Município, apurado através de procedimento fiscal, desde que não seja configurada a denúncia espontânea, fica sujeito apenas às seguintes multas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67" w:firstLine="2880"/>
        <w:rPr/>
      </w:pPr>
      <w:r>
        <w:rPr>
          <w:rFonts w:cs="Calibri" w:ascii="Calibri" w:hAnsi="Calibri"/>
          <w:sz w:val="22"/>
          <w:szCs w:val="22"/>
        </w:rPr>
        <w:t xml:space="preserve">[...]    </w:t>
      </w:r>
      <w:r>
        <w:rPr>
          <w:rFonts w:cs="Calibri" w:ascii="Calibri" w:hAnsi="Calibri"/>
          <w:b/>
          <w:bCs/>
          <w:sz w:val="22"/>
          <w:szCs w:val="22"/>
        </w:rPr>
        <w:t xml:space="preserve">(fica mantido o seu inciso I e alíneas) </w:t>
      </w:r>
      <w:r>
        <w:rPr>
          <w:rFonts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bidi w:val="0"/>
        <w:ind w:left="0" w:right="-567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</w:rPr>
        <w:t>- infrações relacionadas com o cancelamento da inscrição ou recadastramento do contribuinte junto ao Cadastro de Contribuintes Mobiliários:</w:t>
      </w:r>
    </w:p>
    <w:p>
      <w:pPr>
        <w:pStyle w:val="Normal"/>
        <w:bidi w:val="0"/>
        <w:ind w:left="0" w:right="-567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...] (</w:t>
      </w:r>
      <w:r>
        <w:rPr>
          <w:rFonts w:cs="Calibri" w:ascii="Calibri" w:hAnsi="Calibri"/>
          <w:b/>
          <w:bCs/>
          <w:sz w:val="22"/>
          <w:szCs w:val="22"/>
        </w:rPr>
        <w:t>ficam mantidos os incisos, alíneas e parágrafos)</w:t>
      </w:r>
      <w:r>
        <w:rPr>
          <w:rFonts w:cs="Calibri" w:ascii="Calibri" w:hAnsi="Calibri"/>
          <w:sz w:val="22"/>
          <w:szCs w:val="22"/>
        </w:rPr>
        <w:t>.”</w:t>
      </w:r>
    </w:p>
    <w:p>
      <w:pPr>
        <w:pStyle w:val="Normal"/>
        <w:bidi w:val="0"/>
        <w:ind w:left="0" w:right="-374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 xml:space="preserve">Artigo 393. </w:t>
      </w:r>
      <w:r>
        <w:rPr>
          <w:rFonts w:cs="Calibri" w:ascii="Calibri" w:hAnsi="Calibri"/>
          <w:sz w:val="22"/>
          <w:szCs w:val="22"/>
        </w:rPr>
        <w:t>Para fins do disposto no artigo anterior, o Executivo por decreto determinará o valor da UFM que vigorará a partir do 1º  (primeiro) dia do exercício da vigência desta Lei, que não excederá ao último valor vigente da UFM, e anualmente corrigindo monetariamente o valor, a Secretaria da Fazenda, por determinação do Senhor Prefeito expedirá portaria, determinando o valor da UFM para o período, que equivalerá ao período de abrangência do indexador aplicado, atualizando assim monetariamente o valor fixado pelo decreto, adotando para isto indexador estabelecido pelo governo federal ou por instituição controlada pelo poder público.”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374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374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2° </w:t>
      </w:r>
      <w:r>
        <w:rPr>
          <w:rFonts w:cs="Calibri" w:ascii="Calibri" w:hAnsi="Calibri"/>
          <w:sz w:val="22"/>
          <w:szCs w:val="22"/>
        </w:rPr>
        <w:t xml:space="preserve">Ficam revogados os incisos I e II e o parágrafo único do artigo 219; o artigo 221 e seu parágrafo único; os artigos 222; 223; 230; 231; 232 e seu parágrafo único; artigo 233 e seu parágrafo único; artigo 234 e seu § 1° e seus incisos I e II, e seu § 2°; artigo 235 e seu parágrafo único; artigo 241; artigo 242 e seu parágrafo único; artigo 243; artigo 244 e seu parágrafo único; artigo 245 e seu parágrafo único; artigo 246 e seu parágrafo único; incisos V e VI do artigo 338, alíneas “a” e “b” do inciso II do artigo 346; artigo 349 e seus incisos I e II; artigo 350 e seus incisos I e II.  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374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Esta Lei Complementar entra em vigor na data da sua publicação, revogadas as disposições em contrári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1 (onze) dias do mês de fevereiro de 2009 (dois mil e nove)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Calibri" w:hAnsi="Calibri"/>
          <w:b/>
          <w:sz w:val="24"/>
          <w:szCs w:val="24"/>
        </w:rPr>
        <w:t xml:space="preserve">   </w:t>
      </w:r>
    </w:p>
    <w:p>
      <w:pPr>
        <w:pStyle w:val="Normal"/>
        <w:bidi w:val="0"/>
        <w:ind w:left="0" w:right="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20" w:top="2977" w:footer="0" w:bottom="12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left" w:pos="0" w:leader="none"/>
      </w:tabs>
      <w:bidi w:val="0"/>
      <w:ind w:left="0" w:right="0" w:hanging="0"/>
      <w:jc w:val="center"/>
      <w:rPr>
        <w:rFonts w:ascii="Times New Roman" w:hAnsi="Times New Roman"/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360" w:hanging="0"/>
                            <w:rPr>
                              <w:rStyle w:val="Pagenumber"/>
                              <w:rFonts w:ascii="Lucida Sans Unicode" w:hAnsi="Lucida Sans Unicode" w:cs="Lucida Sans Unicode"/>
                              <w:lang w:val="pt-BR" w:eastAsia="pt-BR" w:bidi="ar-SA"/>
                            </w:rPr>
                          </w:pPr>
                          <w:r>
                            <w:rPr>
                              <w:rFonts w:cs="Lucida Sans Unicode"/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360" w:hanging="0"/>
                      <w:rPr>
                        <w:rStyle w:val="Pagenumber"/>
                        <w:rFonts w:ascii="Lucida Sans Unicode" w:hAnsi="Lucida Sans Unicode" w:cs="Lucida Sans Unicode"/>
                        <w:lang w:val="pt-BR" w:eastAsia="pt-BR" w:bidi="ar-SA"/>
                      </w:rPr>
                    </w:pPr>
                    <w:r>
                      <w:rPr>
                        <w:rFonts w:cs="Lucida Sans Unicode"/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  <w:szCs w:val="24"/>
    </w:rPr>
  </w:style>
  <w:style w:type="paragraph" w:styleId="BodyTextIndent3">
    <w:name w:val="Body Text Indent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 w:cs="Lucida Sans Unicode"/>
      <w:sz w:val="24"/>
      <w:szCs w:val="24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5</Words>
  <Characters>8338</Characters>
  <CharactersWithSpaces>7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1T12:22:00Z</cp:lastPrinted>
  <dcterms:modified xsi:type="dcterms:W3CDTF">2009-02-11T1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