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381___/0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2"/>
        </w:rPr>
        <w:t>Processo nº 417/0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>Projeto de Lei  Complementar nº  088/0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 xml:space="preserve">Autor: </w:t>
      </w:r>
      <w:r>
        <w:rPr>
          <w:rFonts w:ascii="Arial" w:hAnsi="Arial"/>
          <w:sz w:val="22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</w:rPr>
        <w:t xml:space="preserve">Assunto: </w:t>
      </w:r>
      <w:r>
        <w:rPr>
          <w:rFonts w:ascii="Arial" w:hAnsi="Arial"/>
        </w:rPr>
        <w:t>Dispõe sobre desafetação de bens imóveis da classe de bens de uso comum do povo para a classe de bens dominicais, de propriedade do Município e autoriza o Chefe do Poder Executivo, com amparo na Lei Municipal nº 5.119/98, a alienar, mediante doação onerosa, diversas áreas de terra, localizadas no Centro de Eventos de Araraquara e Região - CEAR, registradas no 1º CRI, com 6.975,762 m², sob Matrícula nº 107.877; com 15.550,370 m², sob Matrícula nº 107.878; com 8.398,324 m², sob Matrícula nº 107.879; com 4.857,829 m², sob Matrícula nº 107.880; com 4.263,145 m², sob Matrícula nº 107.881; com 15.893,824 m², sob Matrícula nº 107.882; com 5.911,188 m², sob Matrícula nº 107.883; com 5.355,587 m², sob Matrícula nº 107.884; com 12.007,454 m², sob Matrícula nº 107.885; a alienação e a desafetação alcançam todas as área mencionadas nesta Lei, tanto na forma como estão descritas, bem como em quaisquer outras formas porventura resultantes de eventual anexação ou novo desmembr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>Cabe a Câmara, com a sanção do Prefeito, legislar sobre a alienação de bens imóveis (artigo 16, inciso V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São objeto de leis complementares entre outras, o Plano Diretor (artigo 52, inciso V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>Estarão sujeitas a dois turnos de discussão e votação várias matérias, inclusive os projetos de lei complementar (artigo 244, inciso II, da Resolução nº 313, de 18 de dezembro de 2003, Regimento Intern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396</Characters>
  <CharactersWithSpaces>2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5T15:24:00Z</cp:lastPrinted>
  <dcterms:modified xsi:type="dcterms:W3CDTF">2008-12-15T15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