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7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e Vice-Presidente RONALDO NAPELOSO, permite o desmembramento de parte do imóvel localizado na Rua Waldomiro Machado nº 145, do loteamento denominado Vila Furlan, que ficará com 198,12 m². Feito o desmembramento, fica permitida a anexação da área desmembrada, com 23,88 m², ao imóvel localizado na Rua Antonio Prado nº 39, do loteamento mencionado, que passará a ter área total de 323,88 m², imóveis com Inscrição Cadastral Municipal números 01.105.015 e 01.105.11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4T14:06:00Z</cp:lastPrinted>
  <dcterms:modified xsi:type="dcterms:W3CDTF">2008-12-04T2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