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087 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 de parte do imóvel localizado na Rua Waldomiro Machado nº 145, do loteamento denominado Vila Furlan, que ficará com 198,12 m². Feito o desmembramento, fica permitida a anexação da área desmembrada, com 23,88 m², ao imóvel localizado na Rua Antonio Prado nº 39, do loteamento mencionado, que passará a ter área total de 323,88 m², imóveis com Inscrição Cadastral Municipal números 01.105.015 e 01.105.1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Parágrafo único. </w:t>
      </w:r>
      <w:r>
        <w:rPr>
          <w:rFonts w:ascii="Arial" w:hAnsi="Arial"/>
          <w:sz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Área a ser desmembrada</w:t>
            </w: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ascii="Arial" w:hAnsi="Arial"/>
                <w:sz w:val="24"/>
              </w:rPr>
              <w:t>- imóvel localizado,  Rua Waldomiro nº 145,</w:t>
            </w:r>
          </w:p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222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A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98,12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B desmembrada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23,88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Área a ser anexada</w:t>
            </w: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imóvel localizado, Rua Antonio Prado nº 39,</w:t>
            </w:r>
          </w:p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3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B desmembrada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23,88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B + área C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323,88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4 de dez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567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2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4T14:04:00Z</cp:lastPrinted>
  <dcterms:modified xsi:type="dcterms:W3CDTF">2008-12-04T1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