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aestro José Tescari, esquina com a Avenida Cientista Frederico de Marco, lote 03, quadra 18, do loteamento denominado Jardim Floridiana, com Inscrição Cadastral Municipal nº 006.029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3A”, com frente para a Rua Maestro José Tescari terá 191,10 m² e a área “03B”, com frente para a Avenida Cientista Frederico de Marco terá 133,9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oito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1T16:00:00Z</cp:lastPrinted>
  <dcterms:modified xsi:type="dcterms:W3CDTF">2008-12-18T14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