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86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Alberto Benassi, do loteamento denominado Sítio São Caetano, matrícula nº 62.603, do 1º Cartório de Registro de Imóvei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66.618,73 m² e a área “B” terá 20.250,67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2 de dez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1</Characters>
  <CharactersWithSpaces>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2T15:19:00Z</cp:lastPrinted>
  <dcterms:modified xsi:type="dcterms:W3CDTF">2008-12-22T1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