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PROJETO DE LEI COMPLEMENTAR Nº         085 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, em três lotes, do imóvel localizado na Rua Miguel Veltri, esquina com a Avenida Armando Biagioni, lote 06, do quarteirão formado pela Rua Mato Grosso e Avenida Jorge Haddad, do loteamento denominado Jardim das Estaçõe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. </w:t>
      </w:r>
      <w:r>
        <w:rPr>
          <w:rFonts w:ascii="Arial" w:hAnsi="Arial"/>
          <w:sz w:val="24"/>
        </w:rPr>
        <w:t xml:space="preserve"> A área “A”, com frente para a Rua Miguel Veltri terá 273,78 m²; a área “B”, com frente para a Avenida Armando Biagioni terá 144,00 m²  e a área “C”, com frente a Avenida Armando Biagioni terá 148,80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5 de novembr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4</Characters>
  <CharactersWithSpaces>6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1-25T14:58:00Z</cp:lastPrinted>
  <dcterms:modified xsi:type="dcterms:W3CDTF">2008-11-25T19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