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89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MENTAR NÚMERO 08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Alberto Benassi, do loteamento denominado Sítio São Caetano, matrícula nº 62.603, do 1º Cartório de Registro de Imóvei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66.618,73 m² e a área “B” terá 20.250.67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0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co) dias do mês de dez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5T12:11:00Z</cp:lastPrinted>
  <dcterms:modified xsi:type="dcterms:W3CDTF">2008-12-05T12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