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 72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 xml:space="preserve">Projeto de Lei Complementar n. º 081/08, do Vereador RONALDO NAPELOSO, </w:t>
      </w:r>
      <w:r>
        <w:rPr>
          <w:rFonts w:ascii="Verdana" w:hAnsi="Verdana"/>
          <w:sz w:val="24"/>
        </w:rPr>
        <w:t>permite a anexação dos lotes 272 e 273, imóvel localizado na Rua Antonio Rodrigues de Carvalho, esquina com a Avenida Armando Biagioni, do loteamento denominado Jardim das Estações, com Inscrição Cadastral Municipal nº 06.151.008 e 06.151.009. Feita a anexação fica permitido o desmembramento desta área, em lotes, "A", "B" e "C"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1 de novembro 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6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