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83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Fortunato Micelli nº 255, lote 19, quadra 01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19A” terá 180,08 m² e a área “19B” terá 136,42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8</Characters>
  <CharactersWithSpaces>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5T16:15:00Z</cp:lastPrinted>
  <dcterms:modified xsi:type="dcterms:W3CDTF">2008-11-25T1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