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0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Rua Arnaldo de Oliveira, esquina com a Avenida Domingos Sorbo, lote 18, da quadra “H”, do loteamento denominado Jardim Nova Araraquara, com Inscrição Cadastral Municipal nº 20.126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Arnaldo de Oliveira terá 147,56 m², as áreas “B” e “C”, com frente para a Avenida Domingos Sorbo, terão respectivamente, 132,00 m² c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oito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8T14:11:00Z</cp:lastPrinted>
  <dcterms:modified xsi:type="dcterms:W3CDTF">2008-12-18T14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