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4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Projeto de Lei Complementar n. º 073/08, do Vereador RONALDO NAPELOSO, </w:t>
      </w:r>
      <w:r>
        <w:rPr>
          <w:rFonts w:ascii="Verdana" w:hAnsi="Verdana"/>
          <w:sz w:val="24"/>
        </w:rPr>
        <w:t>permite o desmembramento, em quatro lotes, do imóvel localizado na via conhecida como Estrada Azul, lote 40, do loteamento denominado Recreio Campestre Imperador, com Inscrição Cadastral Municipal nº 22.148.014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7 de nov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8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