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74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na Maria Sanches Luiz, lote 02, quadra 06, entre as Avenidas Bento Toledo Piza e Luiza Vernier de Oliveira, do loteamento denominado Jardim Santa Júlia, com Inscrição Cadastral Municipal nº 08.138.0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A” terá 125,00 m² e a área “2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8 de outu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684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0-29T15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