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92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na Maria Sanches Luiz, lote 02, quadra 06, entre as Avenidas Bento Toledo Piza e Luiza Vernier de Oliveira, do loteamento denominado Jardim Santa Júlia, com Inscrição Cadastral Municipal nº 08.138.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A” terá 125,00 m² e a área “2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ÂMARA MUNICIPAL DE ARARAQUARA, </w:t>
      </w:r>
      <w:r>
        <w:rPr>
          <w:rFonts w:cs="Arial" w:ascii="Arial" w:hAnsi="Arial"/>
          <w:sz w:val="24"/>
          <w:szCs w:val="24"/>
        </w:rPr>
        <w:t>aos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) dias do mês de dezembro de 2008 (dois mil e oito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bidi w:val="0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0T12:17:00Z</cp:lastPrinted>
  <dcterms:modified xsi:type="dcterms:W3CDTF">2008-12-10T12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