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61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69            /08, da Prefeitura do Município de Araraquara, introduz alterações na Lei Complementar nº 17, de 1º de dezembro de 1997 (Código Tributário do Município de Araraquara), de modo a reajustar em 6,50% (seis inteiros e cinqüenta centésimos por cento) todos os valores imobiliários constantes dos Anexos I,II e III, instituídos pela Lei Municipal nº 6502/06 e alterações posteriores, a partir do exercíci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10-21T14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