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_324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69/08, da Prefeitura do Município de Araraquara, introduz alterações na Lei Complementar nº 17, de 1º de dezembro de 1997 (Código Tributário do Município de Araraquara), de modo a reajustar em 6,50% (seis inteiros e cinqüenta centésimos por cento) todos os valores imobiliários constantes dos Anexos I,II e III, instituídos pela Lei Municipal nº 6502/06 e alterações posteriores, a partir do exercício de 200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outu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4</Characters>
  <CharactersWithSpaces>13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21T17:05:00Z</cp:lastPrinted>
  <dcterms:modified xsi:type="dcterms:W3CDTF">2008-10-21T17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