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71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Pieri, quadra, 02, lote 04, entre as Ruas Oscar Taparelli e Antonio Luiz Ferrari, do loteamento denominado Jardim das Palmeiras, com Inscrição Cadastral Municipal nº 09.218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60,00 m² e a área “B” terá 16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1 de outu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6T16:24:00Z</cp:lastPrinted>
  <dcterms:modified xsi:type="dcterms:W3CDTF">2008-10-21T1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